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NCE NO. 19- 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 ORDINANCE AMENDING THE CITY OF BREVAR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DE OF ORDINANCES, CHAPTER 70, UTILITIE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CLE W. EMERGENCY WATER CONSERVATION PL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ENACTING THE CITY OF BREVAR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 SHORTAGE REPONSE PLA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AS, the North Carolina Department of Environment and Natural Resource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vision of Water Resources has directed the City of Brevard to enact new water shortag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ervation measures that comply with 15A North Carolina Administrative Code 02E, 0607;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d,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EREAS, City Staff has prepared and presented a Water Shortage Response Plan,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which plan has been approved by the North Carolina Department of Environment an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ural Resources Division of Water Resources; and,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WHERAS, after review and consideration, and after having conducted a public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aring and having considered public comment on the matter, it is the desire of Cit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uncil to adopt and enact the Water Shortage Response Plan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W, THEREFORE, BE IT ORDAINED BY THE CITY COUNCIL OF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OF BREVARD, NORTH CAROLINA THAT: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ction 1. Article IV. Emergency Water Conservation Plan of Chapter 70. Utilities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f the City of Brevard Code of Ordinances is hereby repealed.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ction 2. Article IV. Water Shortage Response Plan of Chapter 70. Utilities of th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ty of Brevard Code of Ordinances is hereby adopted and enacted as shown in Exhibit A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ich is attached to this ordinance and incorporated herein.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ction 3. Any person violating the provisions of this ordinance shall be subject 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penalties set forth in the Brevard City Co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ction 4 All ordinances or parts of ordinances in conflict with this ordinance a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eby repealed to the extent of such conflict.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ction 5. If any section, subsection, paragraph, sentence, clause, phrase or portion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f this ordinance is for any reason held invalid or unconstitutional by any court of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competent jurisdiction, such portion shall be deemed severable and such holding shall not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ffect the validity of the remaining portions hereof.</w:t>
      </w:r>
    </w:p>
    <w:p>
      <w:pPr>
        <w:pStyle w:val="Normal"/>
        <w:autoSpaceDE w:val="false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Section 6. The enactment of this ordinance shall in no way affect the running of any</w:t>
      </w:r>
    </w:p>
    <w:p>
      <w:pPr>
        <w:pStyle w:val="Normal"/>
        <w:autoSpaceDE w:val="false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Amortization provisions or enforcement actions, or otherwise cure any existing zoning</w:t>
      </w:r>
    </w:p>
    <w:p>
      <w:pPr>
        <w:pStyle w:val="Normal"/>
        <w:autoSpaceDE w:val="false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violations.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ction 7. This Ordinance shall be in full force and effect from and after the date of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ts adoption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opted and approved this the 4th day of October, 2010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TTES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3"/>
          <w:szCs w:val="33"/>
        </w:rPr>
        <w:t>a</w:t>
      </w:r>
      <w:r>
        <w:rPr>
          <w:rFonts w:cs="Arial" w:ascii="Arial" w:hAnsi="Arial"/>
          <w:sz w:val="16"/>
          <w:szCs w:val="16"/>
        </w:rPr>
        <w:t>t5d.C/ L- 4-t ,(</w:t>
      </w:r>
      <w:r>
        <w:rPr>
          <w:rFonts w:cs="Arial" w:ascii="Arial" w:hAnsi="Arial"/>
          <w:sz w:val="32"/>
          <w:szCs w:val="32"/>
        </w:rPr>
        <w:t>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iree D. Perr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ty Clerk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PROVED AS TO FORM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17ki-</w:t>
      </w:r>
      <w:r>
        <w:rPr>
          <w:rFonts w:cs="Arial" w:ascii="Arial" w:hAnsi="Arial"/>
          <w:sz w:val="21"/>
          <w:szCs w:val="21"/>
        </w:rPr>
        <w:t>tihta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ael K. Prat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ty Attorne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dinance No. 19 -1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ge 2 of 6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XHIBI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NCE NO. 19 -10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ICLE IV. WATER SHORTAGE RESPONSE PLA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. 70 -127. Declaration</w:t>
      </w:r>
    </w:p>
    <w:p>
      <w:pPr>
        <w:pStyle w:val="Normal"/>
        <w:autoSpaceDE w:val="false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Whenever the water supply of the City of Brevard' s public water system is low or declining due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o conditions which may adversely affect the continued availability of water for human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umption, sanitation, health and fire protection, it will become necessary to declare a water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ortage and implement conservation requirements under the standards set forth below. The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procedures herein are written to reduce potable water demand whenever drinking water suppli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e in danger of being inadequate to meet customer needs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. 70 -128. Authorization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he City of Brevard City Manager is authorized to enact water shortage response provisi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enever the trigger conditions outlined in Section IV are met. In his or her absence the OR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 in Responsible Charge) of the Water Treatment Plant will assume this rol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. 70 -129. Notific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following notification methods will be used to inform water system customers 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s of a water shortage declaration: employee e- mail announcements and notificatio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m supervisors when reporting for work, notices posted at City Hall, notices on water bill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ice posted on City website, notice published in the Transylvania Times, public servic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ouncements on local radio WSQL and via Comporium CATV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. 70 -130. Classification of Water Us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a) </w:t>
      </w:r>
      <w:r>
        <w:rPr>
          <w:rFonts w:cs="Arial" w:ascii="Arial" w:hAnsi="Arial"/>
          <w:sz w:val="20"/>
          <w:szCs w:val="20"/>
        </w:rPr>
        <w:t>Class I: Essential Uses of Potable Wa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) </w:t>
      </w:r>
      <w:r>
        <w:rPr>
          <w:rFonts w:cs="Arial" w:ascii="Arial" w:hAnsi="Arial"/>
          <w:sz w:val="22"/>
          <w:szCs w:val="22"/>
        </w:rPr>
        <w:t>Domestic: Water to sustain human and domestic pet life, maint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giene and sanitation standard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2) </w:t>
      </w:r>
      <w:r>
        <w:rPr>
          <w:rFonts w:cs="Arial" w:ascii="Arial" w:hAnsi="Arial"/>
          <w:sz w:val="27"/>
          <w:szCs w:val="27"/>
        </w:rPr>
        <w:t>Patient Care: Patient care and rehabilitation, including swimming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ools used for patient care and rehabilitation as prescribed by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medical personn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3) </w:t>
      </w:r>
      <w:r>
        <w:rPr>
          <w:rFonts w:cs="Arial" w:ascii="Arial" w:hAnsi="Arial"/>
          <w:sz w:val="25"/>
          <w:szCs w:val="25"/>
        </w:rPr>
        <w:t>Public Safety: Firefighting and approved flushing of hydrants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wer mains to ensure public health and safet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b) </w:t>
      </w:r>
      <w:r>
        <w:rPr>
          <w:rFonts w:cs="Arial" w:ascii="Arial" w:hAnsi="Arial"/>
          <w:sz w:val="25"/>
          <w:szCs w:val="25"/>
        </w:rPr>
        <w:t>Class II: Socially or Economically Essential Uses of Potable Wa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) </w:t>
      </w:r>
      <w:r>
        <w:rPr>
          <w:rFonts w:cs="Arial" w:ascii="Arial" w:hAnsi="Arial"/>
          <w:sz w:val="26"/>
          <w:szCs w:val="26"/>
        </w:rPr>
        <w:t>Domestic: Minimal use for kitchen, bathroom and laundry; minim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atering of vegetable gardens needed to sustain them between the hour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 one hour before sunset and one hour after sunri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2) </w:t>
      </w:r>
      <w:r>
        <w:rPr>
          <w:rFonts w:cs="Arial" w:ascii="Arial" w:hAnsi="Arial"/>
          <w:sz w:val="27"/>
          <w:szCs w:val="27"/>
        </w:rPr>
        <w:t>Patient Care: Patient care and rehabilitation, including swimming pools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sed for patient care and rehabilitation as prescribed by medical personn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3) </w:t>
      </w:r>
      <w:r>
        <w:rPr>
          <w:rFonts w:cs="Arial" w:ascii="Arial" w:hAnsi="Arial"/>
          <w:sz w:val="26"/>
          <w:szCs w:val="26"/>
        </w:rPr>
        <w:t>Public Use: Filling and operation of public swimming pool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4) </w:t>
      </w:r>
      <w:r>
        <w:rPr>
          <w:rFonts w:cs="Arial" w:ascii="Arial" w:hAnsi="Arial"/>
        </w:rPr>
        <w:t>Commercial: Commercial vehicle washers, Laundromats, restaurants,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otels /motels, minimal water usage by commercial nurseries required 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tain stock, minimum amounts required to sustain essential cooling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operation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dinance No. 19 -1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ge 3 of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5) </w:t>
      </w:r>
      <w:r>
        <w:rPr>
          <w:rFonts w:cs="Arial" w:ascii="Arial" w:hAnsi="Arial"/>
          <w:sz w:val="26"/>
          <w:szCs w:val="26"/>
        </w:rPr>
        <w:t>Agricultural: Minimal amounts required to sustain crops, livestock and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sociated activiti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6) </w:t>
      </w:r>
      <w:r>
        <w:rPr>
          <w:rFonts w:cs="Arial" w:ascii="Arial" w:hAnsi="Arial"/>
          <w:sz w:val="26"/>
          <w:szCs w:val="26"/>
        </w:rPr>
        <w:t>Industrial: Minimal use necessary to operate production facilities and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ustain jobs, minimal amounts required to sustain essential cooling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operation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5) </w:t>
      </w:r>
      <w:r>
        <w:rPr>
          <w:rFonts w:cs="Arial" w:ascii="Arial" w:hAnsi="Arial"/>
          <w:sz w:val="26"/>
          <w:szCs w:val="26"/>
        </w:rPr>
        <w:t>Institutional: Efficient use of water by schools, churches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vernment faciliti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c) </w:t>
      </w:r>
      <w:r>
        <w:rPr>
          <w:rFonts w:cs="Arial" w:ascii="Arial" w:hAnsi="Arial"/>
          <w:sz w:val="22"/>
          <w:szCs w:val="22"/>
        </w:rPr>
        <w:t>Class III: Non -E ssential Uses of Potable Wa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) </w:t>
      </w:r>
      <w:r>
        <w:rPr>
          <w:rFonts w:cs="Arial" w:ascii="Arial" w:hAnsi="Arial"/>
          <w:sz w:val="26"/>
          <w:szCs w:val="26"/>
        </w:rPr>
        <w:t>All: Ornamental uses ( fountains, reflecting pools, artificial waterfalls, etc.)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idential and commercial lawn irrigation, non -c ommercial washing ofmotor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hicles, wash down of impervious surfaces, filling and operation of recreatio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wimming pool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Fonts w:cs="Arial" w:ascii="Arial" w:hAnsi="Arial"/>
          <w:sz w:val="28"/>
          <w:szCs w:val="28"/>
        </w:rPr>
        <w:t>Public Use: gardens, lawns, parks, city /county playing fields and recreation area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. 70 -131. Levels of Response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hree levels of response are included in this plan. These levels are: Stage 1 Water Shortage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dvisory, voluntary restrictions /reductions. Stage 2 Water Shortage Alert, mandatory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strictions /reductions. Stage 3 Water Shortage Emergency, escalated mandator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rictions /reductions and water rationing. A detailed description of each response level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sponding water reduction measures are as follow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a) </w:t>
      </w:r>
      <w:r>
        <w:rPr>
          <w:rFonts w:cs="Arial" w:ascii="Arial" w:hAnsi="Arial"/>
        </w:rPr>
        <w:t>Stage 1 Water Shortage Advisor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) </w:t>
      </w:r>
      <w:r>
        <w:rPr>
          <w:rFonts w:cs="Arial" w:ascii="Arial" w:hAnsi="Arial"/>
          <w:sz w:val="27"/>
          <w:szCs w:val="27"/>
        </w:rPr>
        <w:t>Water supply conditions indicate a potential for a shortage. Voluntary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strictions. Water users are encouraged to voluntarily reduce their wa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e and improve water use efficiency; however, there are no penalties f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compliance. All water users are requested to adhere to Class I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II Uses of Potable Wat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Fonts w:cs="Arial" w:ascii="Arial" w:hAnsi="Arial"/>
          <w:sz w:val="27"/>
          <w:szCs w:val="27"/>
        </w:rPr>
        <w:t>All water users who use in excess of 2000 gals during the billing perio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5"/>
          <w:szCs w:val="25"/>
        </w:rPr>
        <w:t xml:space="preserve">will be asked to reduce their normal water use by 10 %. </w:t>
      </w:r>
      <w:r>
        <w:rPr>
          <w:rFonts w:cs="Arial" w:ascii="Arial" w:hAnsi="Arial"/>
          <w:sz w:val="17"/>
          <w:szCs w:val="17"/>
        </w:rPr>
        <w:t>Customer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ducation programs ( i.e., articles in local publications, City' s website, Cit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wsletter , Public Service Announcements on local radio and cabl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ystem will encourage water conservati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b) </w:t>
      </w:r>
      <w:r>
        <w:rPr>
          <w:rFonts w:cs="Arial" w:ascii="Arial" w:hAnsi="Arial"/>
          <w:sz w:val="20"/>
          <w:szCs w:val="20"/>
        </w:rPr>
        <w:t>Stage 2 Water Shortage Aler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) </w:t>
      </w:r>
      <w:r>
        <w:rPr>
          <w:rFonts w:cs="Arial" w:ascii="Arial" w:hAnsi="Arial"/>
        </w:rPr>
        <w:t>Water supply conditions are significantly lower than normal 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tions are expected to persist. Mandatory Restrictions. Water user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abide by required water use restrictions and reductions. Penalti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for noncompliance. All customers are required to reduce their wa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use by an additional 10% </w:t>
      </w:r>
      <w:r>
        <w:rPr>
          <w:rFonts w:cs="Arial" w:ascii="Arial" w:hAnsi="Arial"/>
          <w:sz w:val="21"/>
          <w:szCs w:val="21"/>
        </w:rPr>
        <w:t>in comparison to their previous month' s wat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ll. Only water usage as described in Class I and Class II Uses is allowe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Fonts w:cs="Arial" w:ascii="Arial" w:hAnsi="Arial"/>
          <w:sz w:val="23"/>
          <w:szCs w:val="23"/>
        </w:rPr>
        <w:t>Additionally, in Stage 2 a water use surcharge of 1. 5 times the norm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er rate applies to any user (who exceeds 2000 gal usage for the bill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period) who did not achieve the required 10% </w:t>
      </w:r>
      <w:r>
        <w:rPr>
          <w:rFonts w:cs="Arial" w:ascii="Arial" w:hAnsi="Arial"/>
          <w:sz w:val="17"/>
          <w:szCs w:val="17"/>
        </w:rPr>
        <w:t>reduction in usag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c) </w:t>
      </w:r>
      <w:r>
        <w:rPr>
          <w:rFonts w:cs="Arial" w:ascii="Arial" w:hAnsi="Arial"/>
          <w:sz w:val="25"/>
          <w:szCs w:val="25"/>
        </w:rPr>
        <w:t>Stage 3 Water Shortage Emergency: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) Water supply conditions are substantially diminished and pose an immin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reat to human health. Water users must continue actions from all previou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tages and further reduce water use by 10% </w:t>
      </w:r>
      <w:r>
        <w:rPr>
          <w:rFonts w:cs="Arial" w:ascii="Arial" w:hAnsi="Arial"/>
          <w:sz w:val="15"/>
          <w:szCs w:val="15"/>
        </w:rPr>
        <w:t>compared to thei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dinance No. 19 -1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ge 4 of 6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vious month' s bill. All non - essential uses of drinking water ar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hibited. All customers must only use water at the minimum required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for public health protection. Firefighting is the only allowable outdoor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ater u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Fonts w:cs="Arial" w:ascii="Arial" w:hAnsi="Arial"/>
          <w:sz w:val="28"/>
          <w:szCs w:val="28"/>
        </w:rPr>
        <w:t>Water rationing, if deemed necessary by the City Manager, will be to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vide drinking water to protect public health. All customers are onl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tted to use water at the minimum required for public health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tection. Firefighting is the only allowable outdoor water use and pickup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ocations for distributing potable water will be announced by the City.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dditionally, in Stage 3 a water use surcharge of 2.0 times the normal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ater rate applies to any user (who exceeds 2000gal usage for the bill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eriod) who did not achieve the required additional 10% </w:t>
      </w:r>
      <w:r>
        <w:rPr>
          <w:rFonts w:cs="Arial" w:ascii="Arial" w:hAnsi="Arial"/>
          <w:sz w:val="13"/>
          <w:szCs w:val="13"/>
        </w:rPr>
        <w:t>reduction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Sec. 70 -132. " </w:t>
      </w:r>
      <w:r>
        <w:rPr>
          <w:rFonts w:cs="Arial" w:ascii="Arial" w:hAnsi="Arial"/>
          <w:sz w:val="20"/>
          <w:szCs w:val="20"/>
        </w:rPr>
        <w:t>Triggers" and Responses</w:t>
      </w:r>
    </w:p>
    <w:p>
      <w:pPr>
        <w:pStyle w:val="Normal"/>
        <w:autoSpaceDE w:val="false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The following "triggers" for the City are listed below in relationship to the City' s " run of th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iver" water supply syst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a) " </w:t>
      </w:r>
      <w:r>
        <w:rPr>
          <w:rFonts w:cs="Arial" w:ascii="Arial" w:hAnsi="Arial"/>
          <w:sz w:val="17"/>
          <w:szCs w:val="17"/>
        </w:rPr>
        <w:t>Triggers"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f the City' s water source, Cathey' s Creek, experiences stream flow reductions 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ribed below, then specific responses will take effec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) </w:t>
      </w:r>
      <w:r>
        <w:rPr>
          <w:rFonts w:cs="Arial" w:ascii="Arial" w:hAnsi="Arial"/>
          <w:sz w:val="26"/>
          <w:szCs w:val="26"/>
        </w:rPr>
        <w:t>Stage 1. If the flow of water entering the raw water intake becom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adequate for normal pump operation greater than 1700 gallons p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 during seven consecutive days; or if damage, failure 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mination of the City' s treatment and/ or distribution systems occu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us restricting or otherwise limiting the City' s ability to maintain normal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eration of its water system as determined by the City' s manager or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uthorized representative; or for other reasons as may be determined by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City Manager, then the City Manager may declare a Water Shortag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or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2) </w:t>
      </w:r>
      <w:r>
        <w:rPr>
          <w:rFonts w:cs="Arial" w:ascii="Arial" w:hAnsi="Arial"/>
          <w:sz w:val="25"/>
          <w:szCs w:val="25"/>
        </w:rPr>
        <w:t>Stage 2. If the flow of raw water entering the raw water intake becomes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adequate for normal pump operation greater than 1500 gallons p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ute during seven consecutive days; or if damage, failure 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mination of the City' s treatment and/or distribution systems occu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us restricting or otherwise limiting the City' s ability to maintain normal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eration of its water system as determined by the City' s manager or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thorized representative; or for other reasons as may be determined b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City Manager, then the City Manager may declare a Water Shortage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e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) </w:t>
      </w:r>
      <w:r>
        <w:rPr>
          <w:rFonts w:cs="Arial" w:ascii="Arial" w:hAnsi="Arial"/>
          <w:sz w:val="26"/>
          <w:szCs w:val="26"/>
        </w:rPr>
        <w:t>Stage 3. If the flow of raw water entering the raw water intake becom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adequate for normal pump operation greater than 1300 gallons p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ute during seven consecutive days; or if damage, failure 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mination of the City' s treatment and/or distribution systems occurs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hus restricting or otherwise limiting the City' s ability to maintain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equate operation of its water system as determined by the City' s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anager or authorized representative; or for other reasons as may be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termined by the City Manager, then the City Manager may declare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er Shortage Emergen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nce No. 19 -1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ge 5 of 6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Respons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) </w:t>
      </w:r>
      <w:r>
        <w:rPr>
          <w:rFonts w:cs="Arial" w:ascii="Arial" w:hAnsi="Arial"/>
          <w:sz w:val="25"/>
          <w:szCs w:val="25"/>
        </w:rPr>
        <w:t>In Stage1, Water Shortage Advisory, All water users will be asked 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reduce their normal water use by 10 %. </w:t>
      </w:r>
      <w:r>
        <w:rPr>
          <w:rFonts w:cs="Arial" w:ascii="Arial" w:hAnsi="Arial"/>
          <w:sz w:val="25"/>
          <w:szCs w:val="25"/>
        </w:rPr>
        <w:t>Conservation and efficien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asures will be encouraged by outreach programs such as articles in the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Transylvania Times, PSAs on local radio and cable TV and the City' 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. Irrigating landscapes should be at the minimum required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hould only be done between the hours of one hour before sunset and one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our after sunrise. Identify and repair all water leaks. Consider installing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ater saving devices on showers. Avoid watering or washing impervious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urfaces such as driveways and sidewalks. Minimize vehicle washin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2) </w:t>
      </w:r>
      <w:r>
        <w:rPr>
          <w:rFonts w:cs="Arial" w:ascii="Arial" w:hAnsi="Arial"/>
          <w:sz w:val="25"/>
          <w:szCs w:val="25"/>
        </w:rPr>
        <w:t>In Stage 2, Water Shortage Emergency, all water users are expected 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duce their water use by an additional 10% </w:t>
      </w:r>
      <w:r>
        <w:rPr>
          <w:rFonts w:cs="Arial" w:ascii="Arial" w:hAnsi="Arial"/>
          <w:sz w:val="19"/>
          <w:szCs w:val="19"/>
        </w:rPr>
        <w:t>in comparison to thei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vious month' s water bill if that bill shows usage of more than 2000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allons. In addition to continuing the steps which were encouraged during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he Water Shortage Advisory, the following restrictions apply: Irriga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ties must be done at the minimum required to sustain plant life an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st be done only between the hours of one hour before sunset and one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our after sunrise. Washing of vehicles is prohibited except at commerci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 washes. Watering or washing impervious surfaces such as driveway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 sidewalks is prohibited. All use of City fire hydrants will be limited to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hat required for public health and safety and done only by personn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zed by the City Manager or his representative. All customers a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nly permitted to use water at the minimum required for public healt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rotection as outlined in Class I and Class II Water uses. </w:t>
      </w:r>
      <w:r>
        <w:rPr>
          <w:rFonts w:cs="Arial" w:ascii="Arial" w:hAnsi="Arial"/>
          <w:sz w:val="22"/>
          <w:szCs w:val="22"/>
        </w:rPr>
        <w:t>Additionally,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ge 2, a water use surcharge of 1. 5 times the normal water rate will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ply for all users who use more than 2000 gallons during the billing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perio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) </w:t>
      </w:r>
      <w:r>
        <w:rPr>
          <w:rFonts w:cs="Arial" w:ascii="Arial" w:hAnsi="Arial"/>
        </w:rPr>
        <w:t>In Stage 3, Water Shortage Emergency, all water users must continu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tions from all previous stages and further reduce water by 10 %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pared to their previous month' s water bill if that bill shows usage of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ore than 2000 gallons. All non - essential uses of drinking water a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utlined in Class III are prohibited. Water rationing, ifdeemed necessary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y the City Manager, will be to provide drinking water to protect publi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alth. All customers are only permitted to use water at the minimu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ired for public health protection. Firefighting is the only allowa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tdoor water use. Additionally, in Stage 3, a water use surcharge of 2. 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mes the normal water rate will apply for all users who use more th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00 gallons during the billing period. Essential Uses of Potable Water i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fined as: Water to sustain human and domestic pet life, maintai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ygiene and sanitation standards; Patient care and rehabilitation as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escribed by medical personnel; Firefighting and approved flushing of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hydrants and sewer mains to ensure public health and safety and comp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h monitoring requirements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ec. 70 -133. Public Comm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er users will have the opportunity to comment on the provisions of the Water Shortage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sponse Plan. Notices disclosing the locations where the draft plan may be viewed by the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ublic will be published in the Transylvania Times and on the City of Brevard websi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 xml:space="preserve">www.cityofbrevard.com). </w:t>
      </w:r>
      <w:r>
        <w:rPr>
          <w:rFonts w:cs="Arial" w:ascii="Arial" w:hAnsi="Arial"/>
          <w:sz w:val="22"/>
          <w:szCs w:val="22"/>
        </w:rPr>
        <w:t>A public hearing will be scheduled with notice given as to the ti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place of the hearing. All subsequent revisions to the plan will be published at least 30 day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or to an adoption vote by the City of Brevard Council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dinance No. 19 -1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ge 6 of 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. 70 -134. Variance Protocols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Applications for water use variance requests are available at Brevard City Hall. All application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 be submitted to the Brevard. City Manager or his or her designee. A decision to approve o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y individual variance requests will be determined within two weeks of submittal after careful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tion of the following criteria: impact on water demand, expected duration of th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hortage, alternative source options and social and economic importanc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. 70 -135. Effectiveness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effectiveness of the City of Brevard Water Shortage Response Plan will be determined b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aring the stated water conservation goals with observed water use reduction data. Othe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tors include but are not limited to the frequency of plan activation, desired reductions attain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 evaluation of demand reductions compared to the previous year' s seasonal data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. 70 -136. Revision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Water Response Plan will be reviewed and revised as needed to adapt to new circumstanc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ffecting water supply and demand, following implementation of restrictions, and at a minimu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f every five years, as required by G.S. 143 - 355( 1). </w:t>
      </w:r>
      <w:r>
        <w:rPr>
          <w:rFonts w:cs="Arial" w:ascii="Arial" w:hAnsi="Arial"/>
          <w:sz w:val="25"/>
          <w:szCs w:val="25"/>
        </w:rPr>
        <w:t>Further, a water response planning work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up designated by the City Manager, will review procedures following any change in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triction status. The City Manager is responsible for initiating all subsequent revision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. 70 -137. Enforcement and Penalties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The provisions of the Water Shortage response Plan will be enforced by the City of Brevar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ce Department. Violators may be reported to the City by calling the Police Department a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83. 2212. Citations are assessed according to the following schedule depending on the numb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rior violations and the current level of water shortag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1"/>
          <w:szCs w:val="11"/>
        </w:rPr>
        <w:t xml:space="preserve">a) </w:t>
      </w:r>
      <w:r>
        <w:rPr>
          <w:rFonts w:cs="Arial" w:ascii="Arial" w:hAnsi="Arial"/>
          <w:sz w:val="18"/>
          <w:szCs w:val="18"/>
        </w:rPr>
        <w:t>Stage 1: None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Stage 2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) </w:t>
      </w:r>
      <w:r>
        <w:rPr>
          <w:rFonts w:cs="Arial" w:ascii="Arial" w:hAnsi="Arial"/>
          <w:sz w:val="19"/>
          <w:szCs w:val="19"/>
        </w:rPr>
        <w:t>First: Notice of Violation (NOV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Fonts w:cs="Arial" w:ascii="Arial" w:hAnsi="Arial"/>
          <w:sz w:val="22"/>
          <w:szCs w:val="22"/>
        </w:rPr>
        <w:t>Second: Disconnection of water service (24 hr shut -off period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) </w:t>
      </w:r>
      <w:r>
        <w:rPr>
          <w:rFonts w:cs="Arial" w:ascii="Arial" w:hAnsi="Arial"/>
          <w:sz w:val="23"/>
          <w:szCs w:val="23"/>
        </w:rPr>
        <w:t>Third: Up to $250 fine and disconnection of water service (48 hr shut</w:t>
      </w:r>
      <w:r>
        <w:rPr>
          <w:rFonts w:cs="Arial" w:ascii="Arial" w:hAnsi="Arial"/>
          <w:sz w:val="12"/>
          <w:szCs w:val="12"/>
        </w:rPr>
        <w:t>off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riod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4) </w:t>
      </w:r>
      <w:r>
        <w:rPr>
          <w:rFonts w:cs="Arial" w:ascii="Arial" w:hAnsi="Arial"/>
          <w:sz w:val="25"/>
          <w:szCs w:val="25"/>
        </w:rPr>
        <w:t>Drought surcharge rates appl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c) </w:t>
      </w:r>
      <w:r>
        <w:rPr>
          <w:rFonts w:cs="Arial" w:ascii="Arial" w:hAnsi="Arial"/>
          <w:sz w:val="18"/>
          <w:szCs w:val="18"/>
        </w:rPr>
        <w:t>Stage 3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) </w:t>
      </w:r>
      <w:r>
        <w:rPr>
          <w:rFonts w:cs="Arial" w:ascii="Arial" w:hAnsi="Arial"/>
          <w:sz w:val="23"/>
          <w:szCs w:val="23"/>
        </w:rPr>
        <w:t>First: Disconnection of water service (24 hr shut -off period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Fonts w:cs="Arial" w:ascii="Arial" w:hAnsi="Arial"/>
        </w:rPr>
        <w:t>Second: Up to $500 fine and disconnection of water service (48 hr shut</w:t>
      </w:r>
      <w:r>
        <w:rPr>
          <w:rFonts w:cs="Arial" w:ascii="Arial" w:hAnsi="Arial"/>
          <w:sz w:val="12"/>
          <w:szCs w:val="12"/>
        </w:rPr>
        <w:t>off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riod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3) </w:t>
      </w:r>
      <w:r>
        <w:rPr>
          <w:rFonts w:cs="Arial" w:ascii="Arial" w:hAnsi="Arial"/>
        </w:rPr>
        <w:t>Third: Up to $500 fine and disconnection of water service ( 72 hr shut</w:t>
      </w:r>
      <w:r>
        <w:rPr>
          <w:rFonts w:cs="Arial" w:ascii="Arial" w:hAnsi="Arial"/>
          <w:sz w:val="12"/>
          <w:szCs w:val="12"/>
        </w:rPr>
        <w:t>off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riod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4) </w:t>
      </w:r>
      <w:r>
        <w:rPr>
          <w:rFonts w:cs="Arial" w:ascii="Arial" w:hAnsi="Arial"/>
        </w:rPr>
        <w:t>Drought surcharge rates apply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05:00Z</dcterms:created>
  <dc:creator>Buck</dc:creator>
  <dc:description/>
  <cp:keywords/>
  <dc:language>en-US</dc:language>
  <cp:lastModifiedBy>Dennis</cp:lastModifiedBy>
  <dcterms:modified xsi:type="dcterms:W3CDTF">2023-05-18T15:05:00Z</dcterms:modified>
  <cp:revision>2</cp:revision>
  <dc:subject/>
  <dc:title>ORDINANCE NO</dc:title>
</cp:coreProperties>
</file>