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WATER SHORTAGE RESPONSE PLAN</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EDGECOMBE COUNTY</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UGUST 2008, Reviewed 2018</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NOTE:  This plan should be updated at regular intervals to keep system specific information current.  The thresholds (triggers) for declaration of phased conservation within this plan should be updated when significant changes to the water system occur.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0"/>
        </w:numPr>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NTRODUC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sz w:val="24"/>
          <w:szCs w:val="24"/>
        </w:rPr>
        <w:t>The purpose of this plan is to provide specific information to those responsible for the declaration of official phases of Water Supply Shortage situations and for the implementation of voluntary, mandatory, and emergency water conservation measures and restrictions via the Water Shortage Response Ordinance (WSRO).  This Water Shortage Response Plan (WSRP) includes the following Section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color w:val="0000FF"/>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tab/>
        <w:t xml:space="preserve">Responsible Authority for Enacting the WSRP     </w:t>
        <w:tab/>
        <w:tab/>
        <w:tab/>
        <w:t>Page 1</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w:t>
        <w:tab/>
        <w:t>Public Notification of Water Use Policies and Restrictions</w:t>
        <w:tab/>
        <w:tab/>
        <w:t>Page 2</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0</w:t>
        <w:tab/>
        <w:t>Identification of Water Use Classifications</w:t>
        <w:tab/>
        <w:tab/>
        <w:tab/>
        <w:tab/>
        <w:t>Page 2</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tab/>
        <w:t>Conservation Measures and Restrictions</w:t>
        <w:tab/>
        <w:tab/>
        <w:tab/>
        <w:tab/>
        <w:t>Page 4</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rPr>
        <w:t>6.0</w:t>
        <w:tab/>
      </w:r>
      <w:r>
        <w:rPr>
          <w:rFonts w:eastAsia="Times New Roman;Times New Roman" w:cs="Times New Roman;Times New Roman" w:ascii="Times New Roman;Times New Roman" w:hAnsi="Times New Roman;Times New Roman"/>
          <w:sz w:val="24"/>
          <w:szCs w:val="24"/>
        </w:rPr>
        <w:t>Declaration of Phased Conservation Measures and Restrictions</w:t>
        <w:tab/>
      </w:r>
      <w:r>
        <w:rPr>
          <w:rFonts w:eastAsia="Times New Roman;Times New Roman" w:cs="Times New Roman;Times New Roman" w:ascii="Times New Roman;Times New Roman" w:hAnsi="Times New Roman;Times New Roman"/>
          <w:bCs/>
          <w:sz w:val="24"/>
          <w:szCs w:val="24"/>
        </w:rPr>
        <w:t>Page 7</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7.0</w:t>
        <w:tab/>
        <w:t>Plan Enforcement</w:t>
        <w:tab/>
        <w:tab/>
        <w:tab/>
        <w:tab/>
        <w:tab/>
        <w:tab/>
        <w:tab/>
        <w:t>Page 9</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8.0 </w:t>
        <w:tab/>
        <w:t>Public Review</w:t>
        <w:tab/>
        <w:tab/>
        <w:tab/>
        <w:tab/>
        <w:tab/>
        <w:tab/>
        <w:tab/>
        <w:tab/>
        <w:t>Page 10</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9.0 </w:t>
        <w:tab/>
        <w:t>Variance Requests</w:t>
        <w:tab/>
        <w:tab/>
        <w:tab/>
        <w:tab/>
        <w:tab/>
        <w:tab/>
        <w:tab/>
        <w:t>Page 10</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10.0 </w:t>
        <w:tab/>
        <w:t>Plan Evaluation</w:t>
        <w:tab/>
        <w:tab/>
        <w:tab/>
        <w:tab/>
        <w:tab/>
        <w:tab/>
        <w:tab/>
        <w:t>Page 11</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rPr>
        <w:t>11.0</w:t>
        <w:tab/>
        <w:t>Effective Dates and Authorization of Plan</w:t>
      </w:r>
      <w:r>
        <w:rPr>
          <w:rFonts w:eastAsia="Times New Roman;Times New Roman" w:cs="Times New Roman;Times New Roman" w:ascii="Times New Roman;Times New Roman" w:hAnsi="Times New Roman;Times New Roman"/>
          <w:b/>
          <w:bCs/>
          <w:sz w:val="24"/>
          <w:szCs w:val="24"/>
        </w:rPr>
        <w:tab/>
        <w:tab/>
        <w:tab/>
        <w:tab/>
      </w:r>
      <w:r>
        <w:rPr>
          <w:rFonts w:eastAsia="Times New Roman;Times New Roman" w:cs="Times New Roman;Times New Roman" w:ascii="Times New Roman;Times New Roman" w:hAnsi="Times New Roman;Times New Roman"/>
          <w:bCs/>
          <w:sz w:val="24"/>
          <w:szCs w:val="24"/>
        </w:rPr>
        <w:t>Page 11</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document should be accessible to all personnel responsible for water shortage response at all times.  In addition this document should be made available to the North Carolina Public Water Supply (NCPWS) upon request.  In the event that the information below should change or become dated, this WSRP should be updated immediatel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1"/>
        </w:numPr>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RESPONSIBLE AUTHORITY FOR ENACTING THE WSRP</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bookmarkStart w:id="0" w:name="_Hlk521590560"/>
      <w:bookmarkEnd w:id="0"/>
      <w:r>
        <w:rPr>
          <w:rFonts w:eastAsia="Times New Roman;Times New Roman" w:cs="Times New Roman;Times New Roman" w:ascii="Times New Roman;Times New Roman" w:hAnsi="Times New Roman;Times New Roman"/>
          <w:sz w:val="24"/>
          <w:szCs w:val="24"/>
        </w:rPr>
        <w:t>The authority responsible for enacting the WSRP is the governing body of Edgecombe County, the Edgecombe County Board of County Commissioners.  In the event that water demand on the Edgecombe County water system may exceed supply and transmission capabilities, the Water and Sewer Director shall recommend to the governing body of Edgecombe County that voluntary water conservation measures be implemented via this WSRP and the accompanying WSRO.  In the event that voluntary conservation measures fail to relieve the demand on the water system, Edgecombe County shall implement mandatory or emergency water conservation measures via this WSRP and the accompanying WSRO. The Water and Sewer Director shall enact the following water shortage response provisions whenever the trigger conditions outlined in Section 6.0 are met. In the Director’s absence, the County Manager will identify an alternative staff person to assume this rol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bookmarkStart w:id="1" w:name="_Hlk521590560"/>
      <w:bookmarkEnd w:id="1"/>
      <w:r>
        <w:rPr>
          <w:rFonts w:eastAsia="Times New Roman;Times New Roman" w:cs="Times New Roman;Times New Roman" w:ascii="Times New Roman;Times New Roman" w:hAnsi="Times New Roman;Times New Roman"/>
          <w:sz w:val="24"/>
          <w:szCs w:val="24"/>
        </w:rPr>
        <w:t xml:space="preserve">All municipalities, water corporations and companies purchasing water from Edgecombe County will adopt and enforce the WSRP for Edgecombe County as a condition of water sales agreements.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720" w:hanging="72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3.0</w:t>
        <w:tab/>
        <w:t>PUBLIC NOTIFICATION OF WATER USE POLICIES AND RESTRICTION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Public information regarding voluntary, mandatory, and emergency conservation policies, restrictions, and violation penalties should be concise, accurate, current, and easily accessible to the general public affected by this WSRP.  Press releases should be done in “plain” and “easy to understand” language.  Multiple public outreach options should be used.  The same media sources should be used for all phase updates during a period of water shortage.  Options include, but are not limited to: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Newspaper Ads</w:t>
        <w:tab/>
        <w:tab/>
        <w:tab/>
        <w:tab/>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Water Bill Stuffers</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TV Ads (local news, interviews)</w:t>
        <w:tab/>
        <w:tab/>
      </w:r>
      <w:r>
        <w:rPr>
          <w:rFonts w:eastAsia="Times New Roman;Times New Roman" w:cs="Times New Roman;Times New Roman" w:ascii="Times New Roman;Times New Roman" w:hAnsi="Times New Roman;Times New Roman"/>
          <w:sz w:val="24"/>
          <w:szCs w:val="24"/>
        </w:rPr>
        <w:t>• School Presentation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Radio (public service announcements)</w:t>
        <w:tab/>
      </w:r>
      <w:r>
        <w:rPr>
          <w:rFonts w:eastAsia="Times New Roman;Times New Roman" w:cs="Times New Roman;Times New Roman" w:ascii="Times New Roman;Times New Roman" w:hAnsi="Times New Roman;Times New Roman"/>
          <w:sz w:val="24"/>
          <w:szCs w:val="24"/>
        </w:rPr>
        <w:t>• Flyers/Handouts</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Independent Mailings to Major Users</w:t>
        <w:tab/>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Signs and Poster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In addition, water system personnel shall be educated about the Plan and be provided a copy of the plan.  See Section 5.0 for Conservation Measures and Restrictions.  See Section 7.0 for Plan Enforcemen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4.0</w:t>
        <w:tab/>
        <w:t>IDENTIFICATION OF WATER USE CLASSIFICATION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lass 1: Essential Water Uses</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rPr>
        <w:t xml:space="preserve">The following drinking water uses have been determined to be Essential Water Uses of potable water provided by </w:t>
      </w:r>
      <w:r>
        <w:rPr>
          <w:rFonts w:eastAsia="Times New Roman;Times New Roman" w:cs="Times New Roman;Times New Roman" w:ascii="Times New Roman;Times New Roman" w:hAnsi="Times New Roman;Times New Roman"/>
          <w:sz w:val="24"/>
          <w:szCs w:val="24"/>
        </w:rPr>
        <w:t xml:space="preserve">Edgecombe County </w:t>
      </w:r>
      <w:r>
        <w:rPr>
          <w:rFonts w:eastAsia="Times New Roman;Times New Roman" w:cs="Times New Roman;Times New Roman" w:ascii="Times New Roman;Times New Roman" w:hAnsi="Times New Roman;Times New Roman"/>
          <w:bCs/>
          <w:sz w:val="24"/>
          <w:szCs w:val="24"/>
        </w:rPr>
        <w:t>in the event of a Water Supply Shortag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Domestic Us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necessary to sustain human life and the lives of domestic pets, and to maintain minimum standards of hygiene and sanita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Health Care Facilities Assisted Living Homes, Retirement Homes:</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atient care and rehabilitation</w:t>
      </w:r>
    </w:p>
    <w:p>
      <w:pPr>
        <w:pStyle w:val="Normal"/>
        <w:autoSpaceDE w:val="false"/>
        <w:spacing w:lineRule="auto" w:line="240" w:before="0" w:after="0"/>
        <w:ind w:left="144" w:hanging="144"/>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
          <w:sz w:val="24"/>
          <w:szCs w:val="24"/>
        </w:rPr>
        <w:t>Public Us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Firefighting, including testing and drills by the fire department if performed in the interest of public safety and if approved by the governing body of Edgecombe County </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Flushing of Sewers and Hydrants as needed to ensure public health and safety and if approved by the governing body of Edgecombe County </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r>
        <w:br w:type="page"/>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lass 2: Socially or Economically Important Uses of Water</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rPr>
        <w:t xml:space="preserve">The following drinking water uses have been determined to be Socially or Economically Important Uses of Water provided by </w:t>
      </w:r>
      <w:r>
        <w:rPr>
          <w:rFonts w:eastAsia="Times New Roman;Times New Roman" w:cs="Times New Roman;Times New Roman" w:ascii="Times New Roman;Times New Roman" w:hAnsi="Times New Roman;Times New Roman"/>
          <w:sz w:val="24"/>
          <w:szCs w:val="24"/>
        </w:rPr>
        <w:t xml:space="preserve">Edgecombe County </w:t>
      </w:r>
      <w:r>
        <w:rPr>
          <w:rFonts w:eastAsia="Times New Roman;Times New Roman" w:cs="Times New Roman;Times New Roman" w:ascii="Times New Roman;Times New Roman" w:hAnsi="Times New Roman;Times New Roman"/>
          <w:bCs/>
          <w:sz w:val="24"/>
          <w:szCs w:val="24"/>
        </w:rPr>
        <w:t>in the event of a Water Supply Shortage.</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Domestic Use: All Domestic Uses Other Than Those Included in Classes 1 and 3:</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Home water use including kitchen, bathroom and laundry use</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Minimal watering of vegetable garden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ing of trees where necessary to preserve them</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Commercial, Agricultural, Industrial and Institutional Uses:</w:t>
      </w:r>
    </w:p>
    <w:p>
      <w:pPr>
        <w:pStyle w:val="Normal"/>
        <w:autoSpaceDE w:val="false"/>
        <w:spacing w:lineRule="auto" w:line="240" w:before="0" w:after="0"/>
        <w:ind w:left="900" w:hanging="18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Outdoor commercial watering (public or private) using conservation measures</w:t>
      </w:r>
      <w:r>
        <w:rPr>
          <w:rFonts w:eastAsia="Times New Roman;Times New Roman" w:cs="Times New Roman;Times New Roman" w:ascii="Times New Roman;Times New Roman" w:hAnsi="Times New Roman;Times New Roman"/>
          <w:color w:val="0000FF"/>
          <w:sz w:val="24"/>
          <w:szCs w:val="24"/>
        </w:rPr>
        <w:t xml:space="preserve"> </w:t>
      </w:r>
      <w:r>
        <w:rPr>
          <w:rFonts w:eastAsia="Times New Roman;Times New Roman" w:cs="Times New Roman;Times New Roman" w:ascii="Times New Roman;Times New Roman" w:hAnsi="Times New Roman;Times New Roman"/>
          <w:sz w:val="24"/>
          <w:szCs w:val="24"/>
        </w:rPr>
        <w:t>and to the extent that sources of water other than fresh water are not available to us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rrigation for commercial vegetable gardens and fruit orchards or the maintenance of livestock</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ing by commercial nurseries at a minimum level necessary to maintain stock</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b/>
        <w:t>Water use by arboretums and public gardens of national, state, or regional significance where necessary to preserve specimens</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Use of fresh water at a minimum rate necessary to implement vegetation following</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earth-moving, where such vegetation is required by law or regulation</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ing of golf course green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Filling and Operation of Swimming Pools:</w:t>
      </w:r>
    </w:p>
    <w:p>
      <w:pPr>
        <w:pStyle w:val="Normal"/>
        <w:numPr>
          <w:ilvl w:val="0"/>
          <w:numId w:val="6"/>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idential pools which serve more than 25 dwelling units</w:t>
      </w:r>
    </w:p>
    <w:p>
      <w:pPr>
        <w:pStyle w:val="Normal"/>
        <w:numPr>
          <w:ilvl w:val="0"/>
          <w:numId w:val="6"/>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ols used by health care facilities for patient care and rehabilitation</w:t>
      </w:r>
    </w:p>
    <w:p>
      <w:pPr>
        <w:pStyle w:val="Normal"/>
        <w:numPr>
          <w:ilvl w:val="0"/>
          <w:numId w:val="6"/>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unicipal pool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ommercial car and truck washe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ommercial Laundromat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Restaurants, Clubs, and Eating Place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ir Conditioning:</w:t>
      </w:r>
    </w:p>
    <w:p>
      <w:pPr>
        <w:pStyle w:val="Normal"/>
        <w:numPr>
          <w:ilvl w:val="0"/>
          <w:numId w:val="2"/>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filling for start up at the beginning of the cooling season</w:t>
      </w:r>
    </w:p>
    <w:p>
      <w:pPr>
        <w:pStyle w:val="Normal"/>
        <w:numPr>
          <w:ilvl w:val="0"/>
          <w:numId w:val="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ke-up of water during the cooling season</w:t>
      </w:r>
    </w:p>
    <w:p>
      <w:pPr>
        <w:pStyle w:val="Normal"/>
        <w:numPr>
          <w:ilvl w:val="0"/>
          <w:numId w:val="7"/>
        </w:numPr>
        <w:tabs>
          <w:tab w:val="clear" w:pos="720"/>
          <w:tab w:val="left" w:pos="16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filling specifically approved by health officials and the municipal governing body, where the system has been drained for health protection or repair purpose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Schools, Churches, Motels/Hotels and Similar Commercial Establishment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Manufacturing/Industrial Processes critical to operation of facilitie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lass 3: Non-Essential Uses of Water</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following drinking water uses have been determined to be Non-Essential Uses of Water provided by Edgecombe County in the event of a Water Supply Shortag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Ornamental Purpose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Fountains, reflecting pools, and artificial waterfall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Outdoor Non-Commercial Watering (public or privat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Gardens (except vegetable gardens), lawns, parks, golf courses (except greens), playing fields and other recreational area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Filling and operation of recreational swimming pools which serve fewer than 25 dwelling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Non-commercial washing of motor vehicle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Serving water in restaurants, clubs, or eating places except by specific request</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ir Conditioning: refilling cooling towers after draining except as specified in Class 2</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Public Us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Fire Hydrants: any purpose, including use of sprinkler caps and testing fire apparatus and for fire department drills, except as listed in Class 1</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b/>
        <w:t>Flushing of Sewers and Hydrants except as listed in Class 1</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5.0</w:t>
        <w:tab/>
        <w:t>CONSERVATION MEASURES AND RESTRICTION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 general public should be informed of the following Conservation Measures for Indoor, Outdoor, Health Care Facility, Assisted Living, Retirement Home, Institutional and Industrial Us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se 1:  Voluntary Conservation Measures</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rPr>
        <w:t xml:space="preserve">When </w:t>
      </w:r>
      <w:r>
        <w:rPr>
          <w:rFonts w:eastAsia="Times New Roman;Times New Roman" w:cs="Times New Roman;Times New Roman" w:ascii="Times New Roman;Times New Roman" w:hAnsi="Times New Roman;Times New Roman"/>
          <w:sz w:val="24"/>
          <w:szCs w:val="24"/>
        </w:rPr>
        <w:t xml:space="preserve">Edgecombe County </w:t>
      </w:r>
      <w:r>
        <w:rPr>
          <w:rFonts w:eastAsia="Times New Roman;Times New Roman" w:cs="Times New Roman;Times New Roman" w:ascii="Times New Roman;Times New Roman" w:hAnsi="Times New Roman;Times New Roman"/>
          <w:bCs/>
          <w:sz w:val="24"/>
          <w:szCs w:val="24"/>
        </w:rPr>
        <w:t>declares that Voluntary Conservation conditions exist, the general public should conserve as much water as possible and shall be encouraged to adhere to the following measure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Indoor Use:</w:t>
      </w:r>
    </w:p>
    <w:p>
      <w:pPr>
        <w:pStyle w:val="Normal"/>
        <w:autoSpaceDE w:val="false"/>
        <w:spacing w:lineRule="auto" w:line="240" w:before="0" w:after="0"/>
        <w:ind w:left="576" w:firstLine="14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Use dishwashers only when they are full. </w:t>
      </w:r>
    </w:p>
    <w:p>
      <w:pPr>
        <w:pStyle w:val="Normal"/>
        <w:autoSpaceDE w:val="false"/>
        <w:spacing w:lineRule="auto" w:line="240" w:before="0" w:after="0"/>
        <w:ind w:left="576" w:firstLine="14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he use of disposable and biodegradable dishes is encouraged.</w:t>
      </w:r>
    </w:p>
    <w:p>
      <w:pPr>
        <w:pStyle w:val="Normal"/>
        <w:autoSpaceDE w:val="false"/>
        <w:spacing w:lineRule="auto" w:line="240" w:before="0" w:after="0"/>
        <w:ind w:left="576" w:firstLine="14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Use washing machines only when full loads of laundry are to be washed.</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urn off faucets while brushing teeth, shaving, washing dishes, etc.</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Reduce water used per flush by installing toilet tank displacement inserts. A plastic jug may often be used as an alternative. DO NOT USE BRICKS - they disintegrate when soaked and the resulting grit hinders closing of the flap valve.</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 not use the toilet as a garbage disposal.</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Use sink and tub stoppers to avoid wasting water.</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Keep a bottle of chilled water in the refrigerator for drinking, to avoid running water until its cold.</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Fix leaky faucets, toilets, and water using appliances.  Faucets can usually be fixed cheaply and quickly by replacing washer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ake shorter showers and shallow baths.  Shorter showers are recommended over baths.</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n’t use a garbage disposal.</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Use non-phosphate detergent and save laundry water for lawns and plant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Adapt plumbing with flow-restricting or other water-saving devices. These are usually inexpensive and easy to install. </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Limit hours of operation of water cooled air conditioners.</w:t>
      </w:r>
    </w:p>
    <w:p>
      <w:pPr>
        <w:pStyle w:val="Normal"/>
        <w:autoSpaceDE w:val="false"/>
        <w:spacing w:lineRule="auto" w:line="240" w:before="0" w:after="0"/>
        <w:ind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Outdoor Use:</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i/>
          <w:i/>
          <w:sz w:val="24"/>
          <w:szCs w:val="24"/>
          <w:u w:val="single"/>
        </w:rPr>
      </w:pPr>
      <w:r>
        <w:rPr>
          <w:rFonts w:eastAsia="Times New Roman;Times New Roman" w:cs="Times New Roman;Times New Roman" w:ascii="Times New Roman;Times New Roman" w:hAnsi="Times New Roman;Times New Roman"/>
          <w:bCs/>
          <w:sz w:val="24"/>
          <w:szCs w:val="24"/>
          <w:u w:val="single"/>
        </w:rPr>
        <w:t>Lawns:</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Limit lawn and garden watering to that which is necessary for plants to survive.</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before 10:00 a.m. to reduce evaporation.</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only when lawn shows signs of wilt. Grass that springs back when stepped on does not need water.</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thoroughly, not frequently: long enough to soak roots.  A light sprinkling evaporates quickly and encourages shallow root systems. Water slowly to avoid runoff.</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n’t let the sprinkler run any longer than necessary.  Use an alarm clock or stove timer to remind you to shut off sprinklers that don’t have timer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llow maximum of one inch of water per week on your lawn. To measure, place cake tins outside to collect rain and water from sprinklers.</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Use pistol-grip nozzles on hoses to avoid waste when watering flowers and shrub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erate lawns by punching holes 6 inches apart. This allows water to reach roots rather than run off surfaces.</w:t>
      </w:r>
    </w:p>
    <w:p>
      <w:pPr>
        <w:pStyle w:val="Normal"/>
        <w:autoSpaceDE w:val="false"/>
        <w:spacing w:lineRule="auto" w:line="240" w:before="0" w:after="0"/>
        <w:ind w:left="144" w:firstLine="57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osition sprinklers to water the lawn, not the pavement.</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Keep sprinkler heads clean to prevent uneven watering.</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djust hose to simulate a gentle rain. Sprinklers that produce a fine mist waste water through evaporation.</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Know how to turn off an automatic sprinkler system in case of rain.</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u w:val="single"/>
        </w:rPr>
      </w:pPr>
      <w:r>
        <w:rPr>
          <w:rFonts w:eastAsia="Times New Roman;Times New Roman" w:cs="Times New Roman;Times New Roman" w:ascii="Times New Roman;Times New Roman" w:hAnsi="Times New Roman;Times New Roman"/>
          <w:bCs/>
          <w:sz w:val="24"/>
          <w:szCs w:val="24"/>
          <w:u w:val="single"/>
        </w:rPr>
        <w:t>Vegetables and Flower Garden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deeply, slowly and weekly. Most vegetables require moisture to a depth of 6 to 8 inche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Keep soil loose so water can penetrate easily.</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Keep weeds out to reduce competition for water.</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ut the water where you want it and avoid evaporation by using soil-soakers or slow-running hoses, not sprinkler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u w:val="single"/>
        </w:rPr>
      </w:pPr>
      <w:r>
        <w:rPr>
          <w:rFonts w:eastAsia="Times New Roman;Times New Roman" w:cs="Times New Roman;Times New Roman" w:ascii="Times New Roman;Times New Roman" w:hAnsi="Times New Roman;Times New Roman"/>
          <w:bCs/>
          <w:sz w:val="24"/>
          <w:szCs w:val="24"/>
          <w:u w:val="single"/>
        </w:rPr>
        <w:t>Trees and Shrub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deeply using a soil-soaker or drip-irrigation.</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only when needed. Check the depth of soil dryness by digging with a trowel.</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Mulch to reduce evaporation.  A 2" to 3" layer of wood chips, pine needles, grass clippings, or straw keeps the soil cool in summer.</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ig troughs around plants to catch and retain water.</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trees growing in full sun more often than those in shade.</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 not use sprinklers. Apply water directly at base.</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 not fertilize during the summer. Fertilizing increases a plant’s need for water.</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ostpone planting until fall or spring when there is generally less need for water.</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nstall trickle-drip irrigation systems close to the roots of your plants. By dripping water slowly, the system doesn’t spray water in to the air. Use soil probes for large tree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 when cloudy.</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Other Use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Limit car washing to a minimum.</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 not allow children to play with hose or sprinkler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emporarily delay new landscape work.</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Do not wash outside areas such as sidewalks, patios, parking lots, etc.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atch rainfall for watering by placing containers under drain spout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Use leftover household water if availabl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etermine the amount of water being used outdoors by comparing water bills for summer and winter.</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Health Care Facility, Assisted Living, and Retirement Home Us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Reduce laundry usage or services by changing linens, etc. only when necessary to preserve the health of patients or resident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Use disposable food service item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b/>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Institutional and Industrial Us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dentify and repair all leaky fixtures and water-using equipment. Give special attention to equipment connected directly to water lines, such as processing machines, steam-using machines, washing machines, water-cooled air conditioners, and furnace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ssure that valves and solenoids that control water flows are shut off completely when the water-using cycle is not engaged.</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djust water-using equipment to use the minimum amount of water required to achieve its stated purpos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Shorten rinse cycles for laundry machines as much as possible; implement lower water levels wherever possibl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For processing, cooling, and other uses, either re-use water or use water from sources that would not adversely affect public water supplie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nstall toilet tank displacement inserts; place flow restrictors in shower heads and faucets; close down automatic flushes overnight.</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nstall automatic flushing valves to use as little water as possible or to cycle at longer interval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lace water-saving posters and literature where employees, students, patients, customers, etc. will have access to them.</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heck meters on a frequent basis to determine consumptive pattern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Review usage patterns to see where other savings can be mad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se 2:  Mandatory Conservation Measures and Restrictions</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rPr>
        <w:t xml:space="preserve">When </w:t>
      </w:r>
      <w:r>
        <w:rPr>
          <w:rFonts w:eastAsia="Times New Roman;Times New Roman" w:cs="Times New Roman;Times New Roman" w:ascii="Times New Roman;Times New Roman" w:hAnsi="Times New Roman;Times New Roman"/>
          <w:sz w:val="24"/>
          <w:szCs w:val="24"/>
        </w:rPr>
        <w:t xml:space="preserve">Edgecombe County </w:t>
      </w:r>
      <w:r>
        <w:rPr>
          <w:rFonts w:eastAsia="Times New Roman;Times New Roman" w:cs="Times New Roman;Times New Roman" w:ascii="Times New Roman;Times New Roman" w:hAnsi="Times New Roman;Times New Roman"/>
          <w:bCs/>
          <w:sz w:val="24"/>
          <w:szCs w:val="24"/>
        </w:rPr>
        <w:t xml:space="preserve">declares that </w:t>
      </w:r>
      <w:r>
        <w:rPr>
          <w:rFonts w:eastAsia="Times New Roman;Times New Roman" w:cs="Times New Roman;Times New Roman" w:ascii="Times New Roman;Times New Roman" w:hAnsi="Times New Roman;Times New Roman"/>
          <w:sz w:val="24"/>
          <w:szCs w:val="24"/>
        </w:rPr>
        <w:t>Mandatory Conservation conditions exist</w:t>
      </w:r>
      <w:r>
        <w:rPr>
          <w:rFonts w:eastAsia="Times New Roman;Times New Roman" w:cs="Times New Roman;Times New Roman" w:ascii="Times New Roman;Times New Roman" w:hAnsi="Times New Roman;Times New Roman"/>
          <w:bCs/>
          <w:sz w:val="24"/>
          <w:szCs w:val="24"/>
        </w:rPr>
        <w:t>, the general public shall be required to adhere to the following restrictions, in addition to the voluntary guidelines already in effec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ll Class 3 water uses are banned during this phas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No residential washing of cars or any other type of automobiles or transport equipment.</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No washing of outside areas such as sidewalks, driveways, patios, streets, service station aprons, parking lots, office buildings, homes.</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atering of lawns will be permitted only once per week per customer and only from the hours of 5:00 AM to 6:00 AM.</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Vegetable gardens and food trees should be given minimal amounts of water on an individual basis only.</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 not water inedible plants.</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 not use sprinkler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se 3:  Water Shortage Emergency Measures and Restrictions</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rPr>
        <w:t xml:space="preserve">When </w:t>
      </w:r>
      <w:r>
        <w:rPr>
          <w:rFonts w:eastAsia="Times New Roman;Times New Roman" w:cs="Times New Roman;Times New Roman" w:ascii="Times New Roman;Times New Roman" w:hAnsi="Times New Roman;Times New Roman"/>
          <w:sz w:val="24"/>
          <w:szCs w:val="24"/>
        </w:rPr>
        <w:t xml:space="preserve">Edgecombe County </w:t>
      </w:r>
      <w:r>
        <w:rPr>
          <w:rFonts w:eastAsia="Times New Roman;Times New Roman" w:cs="Times New Roman;Times New Roman" w:ascii="Times New Roman;Times New Roman" w:hAnsi="Times New Roman;Times New Roman"/>
          <w:bCs/>
          <w:sz w:val="24"/>
          <w:szCs w:val="24"/>
        </w:rPr>
        <w:t xml:space="preserve">declares that </w:t>
      </w:r>
      <w:r>
        <w:rPr>
          <w:rFonts w:eastAsia="Times New Roman;Times New Roman" w:cs="Times New Roman;Times New Roman" w:ascii="Times New Roman;Times New Roman" w:hAnsi="Times New Roman;Times New Roman"/>
          <w:sz w:val="24"/>
          <w:szCs w:val="24"/>
        </w:rPr>
        <w:t>Water Shortage Emergency conditions exist</w:t>
      </w:r>
      <w:r>
        <w:rPr>
          <w:rFonts w:eastAsia="Times New Roman;Times New Roman" w:cs="Times New Roman;Times New Roman" w:ascii="Times New Roman;Times New Roman" w:hAnsi="Times New Roman;Times New Roman"/>
          <w:bCs/>
          <w:sz w:val="24"/>
          <w:szCs w:val="24"/>
        </w:rPr>
        <w:t>, the general public shall be required to adhere to the following restrictions, in addition to the voluntary and mandatory guidelines already in effec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ll Class 2 and Class 3 water uses are banned during this phase.</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urn off shower while soaping up.</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Do not use water outside for any use other than drinking or emergencies such as a fire.</w:t>
      </w:r>
    </w:p>
    <w:p>
      <w:pPr>
        <w:pStyle w:val="Normal"/>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Use of disposable eating utensils and plates is strongly encouraged for home use and at all eating establishments.</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720" w:hanging="72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6.0</w:t>
        <w:tab/>
        <w:t>DECLARATION OF PHASED CONSERVATION MEASURES AND RESTRICTION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se 1:  Declaration of Voluntary Conserva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luntary Conservation shall be initiated when a potential Water Supply Shortage exists, which is indicated whe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8"/>
        </w:numPr>
        <w:tabs>
          <w:tab w:val="clear" w:pos="720"/>
          <w:tab w:val="left" w:pos="900" w:leader="none"/>
        </w:tabs>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y one or more water systems, from which water is purchased by contract, initiate Voluntary Conservation or</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8"/>
        </w:numPr>
        <w:tabs>
          <w:tab w:val="clear" w:pos="720"/>
          <w:tab w:val="left" w:pos="900" w:leader="none"/>
        </w:tabs>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verage Daily Use exceeds 80% of the amount of water available by purchase contracts for a period greater than 30 day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governing body of Edgecombe County finds that a potential Water Supply Shortage is indicated, it shall be empowered to declare by adoption of an ordinance (WSRO) that Voluntary Conservation conditions exist, and that the Water and Sewer Director, on a daily basis, monitors the supply and demand upon that supply. In addition the governing body is authorized to call upon all water customers to employ voluntary water conservation measures to limit water use (especially Class 3 uses) and eliminate the waste of water. This resolution shall be published in a newspaper of general circulation in the area which qualifies under GS 1-597, and shall be publicized through the general news media or any other appropriate method for making such resolutions public.  A Water Shortage Advisory shall be issued.</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se 2:  Declaration of Mandatory Conserva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andatory Conservation shall be initiated when water supplies are consistently below seasonal averages and the continued decline of water supplies would result in a Water Supply Shortage due to an inadequate water supply to meet normal needs.  This is indicated whe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4"/>
        </w:numPr>
        <w:tabs>
          <w:tab w:val="clear" w:pos="720"/>
          <w:tab w:val="left" w:pos="900" w:leader="none"/>
        </w:tabs>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y one or more water systems, from which water is purchased by contract, initiate Mandatory Conservation or</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b/>
      </w:r>
    </w:p>
    <w:p>
      <w:pPr>
        <w:pStyle w:val="Normal"/>
        <w:numPr>
          <w:ilvl w:val="0"/>
          <w:numId w:val="4"/>
        </w:numPr>
        <w:tabs>
          <w:tab w:val="clear" w:pos="720"/>
          <w:tab w:val="left" w:pos="900" w:leader="none"/>
        </w:tabs>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verage Daily Use exceeds 90% of the amount of water available by purchase contracts for a period greater than 30 days or</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4"/>
        </w:numPr>
        <w:tabs>
          <w:tab w:val="clear" w:pos="720"/>
          <w:tab w:val="left" w:pos="900" w:leader="none"/>
        </w:tabs>
        <w:autoSpaceDE w:val="false"/>
        <w:spacing w:lineRule="auto" w:line="240" w:before="0" w:after="0"/>
        <w:ind w:left="900" w:hanging="18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quipment failure, facility failure, or contamination in raw water quality results in discontinued use of purchased water for a period of less than 30 day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When the governing body of Edgecombe County finds raw water supplies to be consistently below seasonal averages, and if they continue to decline and are not adequate to meet normal needs, it shall be empowered to declare by adoption of an ordinance (WSRO) that Mandatory Conservation conditions exist.  The governing body of Edgecombe County shall continue to encourage voluntary water conservation measures defined under the Voluntary Conservation declaration, and further shall impose a ban on all Class 3, Non-Essential Uses water uses for the duration of the shortage until it is declared ended by ordinance of the governing board. Publication of these ordinances shall follow the provisions in Section 3.0 of this document.  A Water Shortage Alert shall be issued.</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hase 3:  Declaration of a Water Shortage Emergenc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 Water Shortage Emergency shall be initiated when raw water supplies are below the level necessary to meet normal needs and a serious Water Supply Shortage exists.  This is indicated when:</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color w:val="FF0000"/>
          <w:sz w:val="24"/>
          <w:szCs w:val="24"/>
        </w:rPr>
      </w:pPr>
      <w:r>
        <w:rPr>
          <w:rFonts w:eastAsia="Times New Roman;Times New Roman" w:cs="Times New Roman;Times New Roman" w:ascii="Times New Roman;Times New Roman" w:hAnsi="Times New Roman;Times New Roman"/>
          <w:bCs/>
          <w:color w:val="FF0000"/>
          <w:sz w:val="24"/>
          <w:szCs w:val="24"/>
        </w:rPr>
      </w:r>
    </w:p>
    <w:p>
      <w:pPr>
        <w:pStyle w:val="Normal"/>
        <w:numPr>
          <w:ilvl w:val="0"/>
          <w:numId w:val="5"/>
        </w:numPr>
        <w:tabs>
          <w:tab w:val="clear" w:pos="720"/>
          <w:tab w:val="left" w:pos="900" w:leader="none"/>
        </w:tabs>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y one or more water systems, from which water is purchased by contract, initiate a Water Shortage Emergency or</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b/>
      </w:r>
    </w:p>
    <w:p>
      <w:pPr>
        <w:pStyle w:val="Normal"/>
        <w:numPr>
          <w:ilvl w:val="0"/>
          <w:numId w:val="5"/>
        </w:numPr>
        <w:tabs>
          <w:tab w:val="clear" w:pos="720"/>
          <w:tab w:val="left" w:pos="900" w:leader="none"/>
        </w:tabs>
        <w:autoSpaceDE w:val="false"/>
        <w:spacing w:lineRule="auto" w:line="240" w:before="0" w:after="0"/>
        <w:ind w:left="900" w:hanging="1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verage Daily Use exceeds 90% of the amount of water available by purchase contracts for a period greater than 60 days or</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5"/>
        </w:numPr>
        <w:tabs>
          <w:tab w:val="clear" w:pos="720"/>
          <w:tab w:val="left" w:pos="900" w:leader="none"/>
        </w:tabs>
        <w:autoSpaceDE w:val="false"/>
        <w:spacing w:lineRule="auto" w:line="240" w:before="0" w:after="0"/>
        <w:ind w:left="900" w:hanging="18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quipment failure, facility failure, or contamination in raw water quality results in discontinued use of purchased water for a period greater than or equal to 30 day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he governing body of Edgecombe County finds that raw water supplies are below the level necessary to meet normal needs and a serious Water Supply Shortage exists, it shall be empowered to declare by adoption of an ordinance (WSRO) that a Water Shortage Emergency exists. Class 1, Essential Uses shall be identified, in specific, as targets for voluntary conservation initiatives. Also, all Class 2, Socially or Economically Important uses shall be banned in addition to the Class 3, Non-Essential Uses. These restrictions shall continue until the emergency is declared ended by ordinance of the governing body. Publication of these ordinances shall follow the provisions in Section 3.0 of this document when a Water Shortage Emergency shall be issued.</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7.0</w:t>
        <w:tab/>
        <w:t>PLAN ENFORCEMEN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Enforcement Procedure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y person who violates the provisions of this plan, who fails to carry out the duties and responsibilities imposed by this plan, or who impedes or interferes with any action undertaken or ordered pursuant to this plan shall be subject to the following penalties, in accordance with the Water Shortage Response Ordinance (WSRO):</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360" w:hanging="360"/>
        <w:jc w:val="both"/>
        <w:rPr/>
      </w:pPr>
      <w:r>
        <w:rPr>
          <w:rFonts w:eastAsia="Times New Roman;Times New Roman" w:cs="Times New Roman;Times New Roman" w:ascii="Times New Roman;Times New Roman" w:hAnsi="Times New Roman;Times New Roman"/>
          <w:sz w:val="24"/>
          <w:szCs w:val="24"/>
        </w:rPr>
        <w:t>(a) If the</w:t>
      </w:r>
      <w:r>
        <w:rPr>
          <w:rFonts w:eastAsia="Times New Roman;Times New Roman" w:cs="Times New Roman;Times New Roman" w:ascii="Times New Roman;Times New Roman" w:hAnsi="Times New Roman;Times New Roman"/>
          <w:color w:val="FF0000"/>
          <w:sz w:val="24"/>
          <w:szCs w:val="24"/>
        </w:rPr>
        <w:t xml:space="preserve"> </w:t>
      </w:r>
      <w:r>
        <w:rPr>
          <w:rFonts w:eastAsia="Times New Roman;Times New Roman" w:cs="Times New Roman;Times New Roman" w:ascii="Times New Roman;Times New Roman" w:hAnsi="Times New Roman;Times New Roman"/>
          <w:sz w:val="24"/>
          <w:szCs w:val="24"/>
        </w:rPr>
        <w:t>County Commission, Water and Sewer Director, or other</w:t>
      </w:r>
      <w:r>
        <w:rPr>
          <w:rFonts w:eastAsia="Times New Roman;Times New Roman" w:cs="Times New Roman;Times New Roman" w:ascii="Times New Roman;Times New Roman" w:hAnsi="Times New Roman;Times New Roman"/>
          <w:color w:val="FF0000"/>
          <w:sz w:val="24"/>
          <w:szCs w:val="24"/>
        </w:rPr>
        <w:t xml:space="preserve"> </w:t>
      </w:r>
      <w:r>
        <w:rPr>
          <w:rFonts w:eastAsia="Times New Roman;Times New Roman" w:cs="Times New Roman;Times New Roman" w:ascii="Times New Roman;Times New Roman" w:hAnsi="Times New Roman;Times New Roman"/>
          <w:sz w:val="24"/>
          <w:szCs w:val="24"/>
        </w:rPr>
        <w:t>Edgecombe County official or officials charged with implementation and enforcement of this plan learn of any violation of any water use restriction imposed pursuant to this plan, a written notice of the record shall be affixed to the property where the violation occurred and mailed to the customer and to any other person known to Edgecombe County who is responsible for the violation or its correction. Said notice shall describe the violation and order that is to be corrected, cured, or abated immediately or within such specified time as the governing body of Edgecombe County determines is reasonable under the circumstances. If the order is not complied with, the governing body of Edgecombe County may terminate water service to the customer subject the following procedure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108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w:t>
        <w:tab/>
        <w:t>Edgecombe County shall give the customer notice by mail that, due to the violation, water services will be discontinued within a specified time and that the customer will have the opportunity to appeal the termination by requesting a hearing scheduled before the Edgecombe County governing body or an Edgecombe County official designated as a hearing officer by the governing bod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108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If such a hearing is requested by the customer charged with the violation, he or she shall be given a full opportunity to be heard before termination is ordered; and,</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108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The governing body or hearing officer shall make findings of fact and order whether service should continue or be terminated.</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36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A fee of $50 shall be paid for the reconnection of any water service terminated pursuant to subsection (a). In the event of subsequent violation the reconnection fee shall be $200 for the second violation, and $300 for each additional viola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left="36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Any customer may also be charged with violation of this plan and prosecuted in District Court. Any person so charged and found guilty of violating the provisions of this plan shall be guilty of a misdemeanor. Each day’s violation shall constitute a separate offense. The penalty for violation shall be a maximum fine of $50 or imprisonment for not more than 30 day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ivil Penalties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addition to or in lieu of criminal prosecution, violation of this plan may subject the offender to civil penalties in the amounts provided or otherwise an amount of $25 per day, collectible in a civil action in the nature of deb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8.0</w:t>
        <w:tab/>
        <w:t>PUBLIC REVIEW</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 WSRP will be made available for review in the Water and Sewer Department offices located at the following addres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b/>
        <w:t>201 Saint Andrew S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b/>
        <w:t>Tarboro, NC 27886</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 revised draft will be published at least 30 days before the adoption vote by the Edgecombe County Commissioner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9.0</w:t>
        <w:tab/>
        <w:t xml:space="preserve">VARIANCE REQUESTS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 letter requesting a variance from the plan shall be addressed to the Water and Sewer Director at the following addres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PO Box 10</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arboro, NC 27886</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 Water and Sewer Director will review variance letters on a case by case basis and provide a response based on the following evaluation criteria:</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Impact on water demand</w:t>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ssential use of drinking water</w:t>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Duration of variance</w:t>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xistence of alternative source</w:t>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ocial and economic importanc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r>
        <w:br w:type="page"/>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10.0</w:t>
        <w:tab/>
        <w:t>PLAN EVALUA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 effectiveness of the Water Shortage Response Plan will be evaluated by the Water and Sewer Director at regular intervals based 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9"/>
        </w:numPr>
        <w:tabs>
          <w:tab w:val="clear" w:pos="720"/>
          <w:tab w:val="left" w:pos="1080" w:leader="none"/>
        </w:tabs>
        <w:autoSpaceDE w:val="false"/>
        <w:spacing w:lineRule="auto" w:line="240" w:before="0" w:after="0"/>
        <w:ind w:left="108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Comparing the average water use for the previous 12 months to the average water use during the water shortage situation, to determine whether the restrictions, as implemented, result in an actual water savings</w:t>
      </w:r>
    </w:p>
    <w:p>
      <w:pPr>
        <w:pStyle w:val="Normal"/>
        <w:numPr>
          <w:ilvl w:val="0"/>
          <w:numId w:val="9"/>
        </w:numPr>
        <w:tabs>
          <w:tab w:val="clear" w:pos="720"/>
          <w:tab w:val="left" w:pos="1080" w:leader="none"/>
        </w:tabs>
        <w:autoSpaceDE w:val="false"/>
        <w:spacing w:lineRule="auto" w:line="240" w:before="0" w:after="0"/>
        <w:ind w:left="108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Frequency of activation</w:t>
      </w:r>
    </w:p>
    <w:p>
      <w:pPr>
        <w:pStyle w:val="Normal"/>
        <w:numPr>
          <w:ilvl w:val="0"/>
          <w:numId w:val="9"/>
        </w:numPr>
        <w:tabs>
          <w:tab w:val="clear" w:pos="720"/>
          <w:tab w:val="left" w:pos="1080" w:leader="none"/>
        </w:tabs>
        <w:autoSpaceDE w:val="false"/>
        <w:spacing w:lineRule="auto" w:line="240" w:before="0" w:after="0"/>
        <w:ind w:left="108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Number of violation citation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 Water and Sewer Director will evaluate the Plan’s effectiveness at regular intervals.  If the Water Shortage Response Plan does not result in an actual water savings during a water shortage situation, then the Water and Sewer Director shall recommend any needed improvements to the County Commissioner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
          <w:bCs/>
          <w:sz w:val="24"/>
          <w:szCs w:val="24"/>
        </w:rPr>
        <w:t>11.0</w:t>
        <w:tab/>
        <w:t>EFFECTIVE DATES AND AUTHORIZATION OF PLA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plan shall take effect immediately upon adoption or passage by the governing body of Edgecombe Count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plan will remain in effect until terminated by action of the governing body of Edgecombe County.</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11:00Z</dcterms:created>
  <dc:creator>Michael Matthews</dc:creator>
  <dc:description/>
  <cp:keywords/>
  <dc:language>en-US</dc:language>
  <cp:lastModifiedBy>Albertin, Klaus P</cp:lastModifiedBy>
  <dcterms:modified xsi:type="dcterms:W3CDTF">2018-08-09T19:11:00Z</dcterms:modified>
  <cp:revision>3</cp:revision>
  <dc:subject/>
  <dc:title/>
</cp:coreProperties>
</file>