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u w:val="single"/>
        </w:rPr>
      </w:pPr>
      <w:r>
        <w:rPr>
          <w:rFonts w:cs="Tahoma" w:ascii="Tahoma" w:hAnsi="Tahoma"/>
          <w:u w:val="single"/>
        </w:rPr>
        <w:t>TOWN OF MANTEO WATER SHORTAGE RESPONSE PLAN</w:t>
      </w:r>
    </w:p>
    <w:p>
      <w:pPr>
        <w:pStyle w:val="Normal"/>
        <w:autoSpaceDE w:val="false"/>
        <w:rPr>
          <w:rFonts w:ascii="Tahoma" w:hAnsi="Tahoma" w:cs="Tahoma"/>
          <w:u w:val="single"/>
        </w:rPr>
      </w:pPr>
      <w:r>
        <w:rPr>
          <w:rFonts w:cs="Tahoma" w:ascii="Tahoma" w:hAnsi="Tahoma"/>
          <w:u w:val="single"/>
        </w:rPr>
      </w:r>
    </w:p>
    <w:p>
      <w:pPr>
        <w:pStyle w:val="Normal"/>
        <w:autoSpaceDE w:val="false"/>
        <w:rPr/>
      </w:pPr>
      <w:r>
        <w:rPr>
          <w:rFonts w:cs="Tahoma" w:ascii="Tahoma" w:hAnsi="Tahoma"/>
        </w:rPr>
        <w:t>The Town of Manteo will implement the Dare County Regional Water Shortage Response Plan should water conservation measures be deemed necessary by the Town of Manteo and /or Dare County or made mandatory by the State of North Carolina.</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Sec. 50-2. Declaration of water shortage.</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tab/>
        <w:t xml:space="preserve">(a) </w:t>
        <w:tab/>
        <w:t>Whenever the water supply of the Dare County Regional Public Water System is low and declining due to conditions that shall adversely affect the continued availability of water for human consumption, sanitation, health and fire protection, it shall become necessary to declare a water shortage and implementation of conservation requirements under the standards set forth in this article.</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ab/>
        <w:t xml:space="preserve">(b) </w:t>
        <w:tab/>
        <w:t xml:space="preserve">A water shortage shall be declared to exist when the reserve supply available to the Town will have reached the point where the citizens cannot be supplied with water to protect their health and safety without substantially curtailing the water demand. A water shortage shall also be declared to exist when production, transmission, or storage facilities are incapable of meeting all daily water demands without endangering the ability to protect public safety and health without substantially curtailing water demand.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Sec. 50-3. Notice to general public of water shortage.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If Dare County declares a water shortage of any of the four degrees of severity set forth in this article, the Board of Commissioners is authorized and empowered to give notice to the general public of the existence of such state and the severity thereof. In order to protect the health and safety of the citizens of the Town supplied water by the Dare County Regional Public Water System, the Board of Commissioners shall place in effect restrictive provisions authorized in this article. Notice shall be given by public press announcements and by signing of an order by the mayor. The order shall become effective 24 hours following the press announcement and the signing of the order.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Sec. 50-4. Compliance required in the event of a water shortage.</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ab/>
        <w:t xml:space="preserve">(a) </w:t>
        <w:tab/>
        <w:t>If the Board of Commissioners issues the notice described in section 50-3, then it shall be unlawful for any person to use or permit the use of water from the water system of the Town for any purposes set forth in this article until such time as this article is amended or repealed, or until the Town's Board of Commissioners has declared such provisions no longer in effect. In exercising this authority, considerations shall be given as to the following criteria: Water levels in the wells, capabilities of the water production and distribution systems, drawdown rates, outlook for precipitation, daily water use patterns, seasonal and long-term weather patterns, and the availability of water from other sources.</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ab/>
        <w:t xml:space="preserve">(b) </w:t>
        <w:tab/>
        <w:t>Healthcare facilities shall comply with all restrictions imposed on residential and nonresidential water customers as shall be applicable to each individual institution to the extent compliance will not endanger the health of the patients or residents of the institution.</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ab/>
        <w:t xml:space="preserve">(c) </w:t>
        <w:tab/>
        <w:t xml:space="preserve">Each healthcare facility shall survey its water usage patterns and requirements and implement such additional conservation measures as shall be possible, without endangering the health of its patients of residents, to achieve a further reduction in the institution's water usag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Sec. 50-5. Restrictions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e Town of Manteo will implement the Dare County Regional Water Shortage Response Plan should water conservation measures be deemed necessary by the Town of Manteo and /or Dare County or made mandatory by the State of North Carolina. The restrictive measures in effect at each stage are as follow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In Stage 1, Voluntary Reductions, all water users will be asked to reduce their normal water use by 5%. Customer education and outreach programs will encourage water conservation and efficiency measures including: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In Stage 2, Mandatory Reductions I, all customers are expected to reduce their water use by 10% in comparison to their previous month’s water bill. In addition to continuing to encourage all voluntary reduction actions, the following restrictions apply: irrigation is limited to a half inch per week between 8PM and 8AM; outdoor use of drinking water for washing impervious surfaces is prohibited; and all testing and training purposes requiring drinking water (e.g. fire protection) will be limited.</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In Stage 3, Mandatory Reductions II,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applie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In Stage 4, Emergency Reductions, customers must continue all actions from previous stages and further reduce their water use by 25% compared to their previous month’s water bill. A ban on all use of drinking water except to protect public health and safety is implemented and drought surcharges increase to 2 times the normal water rate. 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Dare County’s Emergency Response Plan. Drought surcharges increase to 5 times the normal water rate.</w:t>
      </w:r>
    </w:p>
    <w:p>
      <w:pPr>
        <w:pStyle w:val="Normal"/>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is the primary responsibility of each nonresidential customer to meet its mandated water use reduction in whatever manner possible, including limitation of operating hours, or days, if necessary. If the mandated reduction in water usage cannot be obtained without threatening health or safety, or if there has been a significant change in the customer's circumstances, the customer shall apply to the Town Manager or her designee for a variance to the mandate. </w:t>
      </w:r>
    </w:p>
    <w:p>
      <w:pPr>
        <w:pStyle w:val="Normal"/>
        <w:rPr>
          <w:rFonts w:ascii="Tahoma" w:hAnsi="Tahoma" w:cs="Tahoma"/>
        </w:rPr>
      </w:pPr>
      <w:r>
        <w:rPr>
          <w:rFonts w:cs="Tahoma" w:ascii="Tahoma" w:hAnsi="Tahoma"/>
        </w:rPr>
      </w:r>
    </w:p>
    <w:p>
      <w:pPr>
        <w:pStyle w:val="Normal"/>
        <w:rPr/>
      </w:pPr>
      <w:r>
        <w:rPr>
          <w:rFonts w:cs="Arial" w:ascii="Arial" w:hAnsi="Arial"/>
        </w:rPr>
        <w:t>Applications for water use variance requests are available at Town Hall. All applications must be submitted to the Town Hall for review by the Town Manager or he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Any customer who exceeds the allotments established to this mandate shall be subject to discontinuation of their water service.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Sec. 50-6. Compliance with division provisions.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Personnel of the Town's Water Department, the town's police article, and other such personnel as designated by the Town Manager, shall enforce compliance with the provisions of this article. Failure to comply with any of the regulations of this article shall be unlawful.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Sec.50-7. Civil penaltie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Any person who shall violate any provision of this division shall be subject to a civil penalty. The provisions of the water shortage response plan will be enforced by the water and sewer department and police personnel. Violators may be reported to the dedicated water conservation hotline. Citations are assessed according to the following schedule depending on the number of prior violations and current level of water shortage. Citations shall be as follows: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No citations will be issued in Stage 1, voluntary reductions.</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During mandatory reductions in Stages 2 and 3 a warning will be issued for the first offense; the amount of $250.00 for the second offense; and discontinuation of service for </w:t>
      </w:r>
      <w:bookmarkStart w:id="0" w:name="_Hlk135660358"/>
      <w:r>
        <w:rPr>
          <w:rFonts w:cs="Tahoma" w:ascii="Tahoma" w:hAnsi="Tahoma"/>
        </w:rPr>
        <w:t>the third</w:t>
      </w:r>
      <w:bookmarkEnd w:id="0"/>
      <w:r>
        <w:rPr>
          <w:rFonts w:cs="Tahoma" w:ascii="Tahoma" w:hAnsi="Tahoma"/>
        </w:rPr>
        <w:t xml:space="preserve"> offense. No citation shall be assessed until the person alleged to be in violation has been notified of the violation by posting a notice on the front door of the property being served, or by hand delivery, or by first class mail, to such person. A notice that is posted, or mailed, shall be conclusively presumed to be delivered to the violating person when posted on the premises or deposited in the United States mail. The notice shall state the date and nature of the violation and the amount of the citation. The notice shall further order the person to immediately cease the violating activity. If payment of the civil penalty is not received within 30 days from date of notice, the penalty will be added to the customer's regular water billing. If the customer refuses payment, a civil action shall be instituted in the nature of a debt to collect the civil penalties and court costs as shall be assessed.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During emergency reductions or water rationing a citation of $500 will be issued; and discontinuation of service for the second and third offenses.</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Sec. 50-8. Criminal fines.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Upon a fourth violation of this division, a criminal warrant shall be issued to the offending person. Any violations of the provisions of this division shall constitute Class III Misdemeanor punishable, upon conviction, by a fine not exceeding a maximum of $500.00, as provided by G.S. 14-4 and in addition thereto such violation shall be enjoined and restrained as provided in G.S. 160-A 175. The issuing of a criminal warrant shall not prohibit the imposition of further civil penalties.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Sec. 50-9. Continuing and separate violations.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Each day's continuing violation of this division shall be a separate and distinct criminal and civil offense. Each violation of the division shall be a separate offense even if occurring on the same day.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Sec. 50-10. Discontinuance of service.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The Town Manager shall have the authority to discontinue, or restrict, water service to any person or structure in the event of a violation of the provisions of this division during a water shortage period. Prior to such termination, or restriction of water supply, the Town’s Water and Sewer Director shall give at least two working days' written notice of intent to terminate or restrict. Within the two days, the person, upon petition to the Town Manager or her designee, shall be heard as to why such termination should not be enforced. When a water service is discontinued or turned off, it shall be unlawful to reactivate such service without the permission of the Town's Water and Sewer Director.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Sec. 50-11. Termination of declared emergency.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The Town's Board of Commissioners shall determine termination of any phase of the emergency provisions of this chapter when it is found that the water supply of the Dare County Regional Public Water System is no longer so low as to constitute a water emergency.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Sec. 50-12.  Authorization Informatio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e authority must enact the Plan directly whenever trigger conditions are me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Melissa Dickerson</w:t>
      </w:r>
    </w:p>
    <w:p>
      <w:pPr>
        <w:pStyle w:val="Normal"/>
        <w:autoSpaceDE w:val="false"/>
        <w:rPr>
          <w:rFonts w:ascii="Tahoma" w:hAnsi="Tahoma" w:cs="Tahoma"/>
        </w:rPr>
      </w:pPr>
      <w:r>
        <w:rPr>
          <w:rFonts w:cs="Tahoma" w:ascii="Tahoma" w:hAnsi="Tahoma"/>
        </w:rPr>
        <w:t>Town Manager</w:t>
      </w:r>
    </w:p>
    <w:p>
      <w:pPr>
        <w:pStyle w:val="Normal"/>
        <w:autoSpaceDE w:val="false"/>
        <w:rPr>
          <w:rFonts w:ascii="Tahoma" w:hAnsi="Tahoma" w:cs="Tahoma"/>
        </w:rPr>
      </w:pPr>
      <w:r>
        <w:rPr>
          <w:rFonts w:cs="Tahoma" w:ascii="Tahoma" w:hAnsi="Tahoma"/>
        </w:rPr>
        <w:t>P. O. Box 246</w:t>
      </w:r>
    </w:p>
    <w:p>
      <w:pPr>
        <w:pStyle w:val="Normal"/>
        <w:autoSpaceDE w:val="false"/>
        <w:rPr>
          <w:rFonts w:ascii="Tahoma" w:hAnsi="Tahoma" w:cs="Tahoma"/>
        </w:rPr>
      </w:pPr>
      <w:r>
        <w:rPr>
          <w:rFonts w:cs="Tahoma" w:ascii="Tahoma" w:hAnsi="Tahoma"/>
        </w:rPr>
        <w:t>Manteo, NC 27954</w:t>
      </w:r>
    </w:p>
    <w:p>
      <w:pPr>
        <w:pStyle w:val="Normal"/>
        <w:autoSpaceDE w:val="false"/>
        <w:rPr>
          <w:rFonts w:ascii="Tahoma" w:hAnsi="Tahoma" w:cs="Tahoma"/>
        </w:rPr>
      </w:pPr>
      <w:r>
        <w:rPr>
          <w:rFonts w:cs="Tahoma" w:ascii="Tahoma" w:hAnsi="Tahoma"/>
        </w:rPr>
        <w:t>Phone: 252-473-2133</w:t>
      </w:r>
    </w:p>
    <w:p>
      <w:pPr>
        <w:pStyle w:val="Normal"/>
        <w:autoSpaceDE w:val="false"/>
        <w:rPr>
          <w:rFonts w:ascii="Tahoma" w:hAnsi="Tahoma" w:cs="Tahoma"/>
        </w:rPr>
      </w:pPr>
      <w:r>
        <w:rPr>
          <w:rFonts w:cs="Tahoma" w:ascii="Tahoma" w:hAnsi="Tahoma"/>
        </w:rPr>
        <w:t xml:space="preserve">E-Mail: </w:t>
      </w:r>
      <w:hyperlink r:id="rId2">
        <w:r>
          <w:rPr>
            <w:rStyle w:val="InternetLink"/>
            <w:rFonts w:cs="Tahoma" w:ascii="Tahoma" w:hAnsi="Tahoma"/>
          </w:rPr>
          <w:t>mdickerson@manteonc.gov</w:t>
        </w:r>
      </w:hyperlink>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In the absence of the Town Manager, the Water and Sewer Director will assume the responsibility to declare a water shortage emergency and implement the pla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Josh O’Brien</w:t>
      </w:r>
    </w:p>
    <w:p>
      <w:pPr>
        <w:pStyle w:val="Normal"/>
        <w:autoSpaceDE w:val="false"/>
        <w:rPr>
          <w:rFonts w:ascii="Tahoma" w:hAnsi="Tahoma" w:cs="Tahoma"/>
        </w:rPr>
      </w:pPr>
      <w:r>
        <w:rPr>
          <w:rFonts w:cs="Tahoma" w:ascii="Tahoma" w:hAnsi="Tahoma"/>
        </w:rPr>
        <w:t>Water and Sewer Director</w:t>
      </w:r>
    </w:p>
    <w:p>
      <w:pPr>
        <w:pStyle w:val="Normal"/>
        <w:autoSpaceDE w:val="false"/>
        <w:rPr>
          <w:rFonts w:ascii="Tahoma" w:hAnsi="Tahoma" w:cs="Tahoma"/>
        </w:rPr>
      </w:pPr>
      <w:r>
        <w:rPr>
          <w:rFonts w:cs="Tahoma" w:ascii="Tahoma" w:hAnsi="Tahoma"/>
        </w:rPr>
        <w:t>P. O. Box 246</w:t>
      </w:r>
    </w:p>
    <w:p>
      <w:pPr>
        <w:pStyle w:val="Normal"/>
        <w:autoSpaceDE w:val="false"/>
        <w:rPr>
          <w:rFonts w:ascii="Tahoma" w:hAnsi="Tahoma" w:cs="Tahoma"/>
        </w:rPr>
      </w:pPr>
      <w:r>
        <w:rPr>
          <w:rFonts w:cs="Tahoma" w:ascii="Tahoma" w:hAnsi="Tahoma"/>
        </w:rPr>
        <w:t>Manteo, NC 27954</w:t>
      </w:r>
    </w:p>
    <w:p>
      <w:pPr>
        <w:pStyle w:val="Normal"/>
        <w:autoSpaceDE w:val="false"/>
        <w:rPr>
          <w:rFonts w:ascii="Tahoma" w:hAnsi="Tahoma" w:cs="Tahoma"/>
        </w:rPr>
      </w:pPr>
      <w:r>
        <w:rPr>
          <w:rFonts w:cs="Tahoma" w:ascii="Tahoma" w:hAnsi="Tahoma"/>
        </w:rPr>
        <w:t>Phone: 252-473-3513</w:t>
      </w:r>
    </w:p>
    <w:p>
      <w:pPr>
        <w:pStyle w:val="Normal"/>
        <w:autoSpaceDE w:val="false"/>
        <w:rPr>
          <w:rFonts w:ascii="Tahoma" w:hAnsi="Tahoma" w:cs="Tahoma"/>
        </w:rPr>
      </w:pPr>
      <w:r>
        <w:rPr>
          <w:rFonts w:cs="Tahoma" w:ascii="Tahoma" w:hAnsi="Tahoma"/>
        </w:rPr>
        <w:t xml:space="preserve">E-Mail: </w:t>
      </w:r>
      <w:hyperlink r:id="rId3">
        <w:r>
          <w:rPr>
            <w:rStyle w:val="InternetLink"/>
            <w:rFonts w:cs="Tahoma" w:ascii="Tahoma" w:hAnsi="Tahoma"/>
          </w:rPr>
          <w:t>jobrien@manteonc.gov</w:t>
        </w:r>
      </w:hyperlink>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Sec.50-13.  Public Comment.</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A notice will be placed on the water bills announcing the availability of the water shortage response plan at the Town Water and Sewer Department office for review and comment.</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Sec. 50-14.  Effectiveness.</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e effectiveness of the Town’s Water Shortage Response Plan will be determined by comparing the stated water conservation goals with the observed water use reduction data. Other factors to be considered include frequency of plan activation, any problem periods without activation, total number of violation citations, desired reductions achieved and evaluation of demand reductions compared to previous seasonal data.</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Sec.50-14.  Plan Revisio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The Town of Manteo Water and Sewer Director will review the water shortage response plan after each activation and every five years at a minimum. A work group will review procedures after each emergency reduction stage to recommend necessary improvements to the Town Board of Commissioner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ewed and updated May 31, 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ickerson@manteonc.gov" TargetMode="External"/><Relationship Id="rId3" Type="http://schemas.openxmlformats.org/officeDocument/2006/relationships/hyperlink" Target="mailto:jobrien@manteonc.gov"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8:13:00Z</dcterms:created>
  <dc:creator>Authorized User</dc:creator>
  <dc:description/>
  <cp:keywords/>
  <dc:language>en-US</dc:language>
  <cp:lastModifiedBy>Albertin, Klaus P</cp:lastModifiedBy>
  <cp:lastPrinted>2023-05-31T10:59:00Z</cp:lastPrinted>
  <dcterms:modified xsi:type="dcterms:W3CDTF">2023-06-05T16:50:00Z</dcterms:modified>
  <cp:revision>9</cp:revision>
  <dc:subject/>
  <dc:title>DIVI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192993</vt:r8>
  </property>
  <property fmtid="{D5CDD505-2E9C-101B-9397-08002B2CF9AE}" pid="3" name="_AuthorEmail">
    <vt:lpwstr>ogburn@townofnagshead.net</vt:lpwstr>
  </property>
  <property fmtid="{D5CDD505-2E9C-101B-9397-08002B2CF9AE}" pid="4" name="_AuthorEmailDisplayName">
    <vt:lpwstr>Cliff Ogburn</vt:lpwstr>
  </property>
  <property fmtid="{D5CDD505-2E9C-101B-9397-08002B2CF9AE}" pid="5" name="_EmailSubject">
    <vt:lpwstr>Water Shortage Research Plan (WSRP)</vt:lpwstr>
  </property>
  <property fmtid="{D5CDD505-2E9C-101B-9397-08002B2CF9AE}" pid="6" name="_PreviousAdHocReviewCycleID">
    <vt:r8>-2122070181</vt:r8>
  </property>
  <property fmtid="{D5CDD505-2E9C-101B-9397-08002B2CF9AE}" pid="7" name="_ReviewingToolsShownOnce">
    <vt:lpwstr/>
  </property>
</Properties>
</file>