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4088"/>
      </w:tblGrid>
      <w:tr>
        <w:trPr>
          <w:trHeight w:val="690" w:hRule="atLeast"/>
          <w:cantSplit w:val="true"/>
        </w:trPr>
        <w:tc>
          <w:tcPr>
            <w:tcW w:w="6011" w:type="dxa"/>
            <w:tcBorders/>
          </w:tcPr>
          <w:p>
            <w:pPr>
              <w:pStyle w:val="Heading6"/>
              <w:rPr>
                <w:sz w:val="40"/>
              </w:rPr>
            </w:pPr>
            <w:r>
              <w:rPr>
                <w:rFonts w:eastAsia="Arial"/>
                <w:sz w:val="40"/>
              </w:rPr>
              <w:t xml:space="preserve">  </w:t>
            </w:r>
            <w:r>
              <w:rPr>
                <w:sz w:val="40"/>
              </w:rPr>
              <w:t>WATER WITHDRAWAL AND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TRANSFER REGISTRATION</w:t>
            </w:r>
          </w:p>
          <w:p>
            <w:pPr>
              <w:pStyle w:val="Heading7"/>
              <w:rPr/>
            </w:pPr>
            <w:r>
              <w:rPr/>
              <w:t xml:space="preserve">Reporting Year </w:t>
            </w:r>
            <w:r>
              <w:rPr>
                <w:u w:val="single"/>
              </w:rPr>
              <w:t>___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u w:val="single"/>
                <w:lang w:val="en-US" w:eastAsia="en-US"/>
              </w:rPr>
            </w:r>
            <w:r>
              <w:rPr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u w:val="single"/>
                <w:lang w:val="en-US" w:eastAsia="en-US"/>
              </w:rPr>
              <w:t>     </w:t>
            </w:r>
            <w:r>
              <w:rPr>
                <w:szCs w:val="28"/>
                <w:u w:val="single"/>
                <w:lang w:val="en-US" w:eastAsia="en-US"/>
              </w:rPr>
            </w:r>
            <w:r>
              <w:rPr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u w:val="single"/>
              </w:rPr>
              <w:t>__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CDEQ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vision of Water Resourc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1 Mail Service Cen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leigh, NC  27699-16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: (919) 707-90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x: (919) 733-35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eb: </w:t>
            </w:r>
            <w:hyperlink r:id="rId2">
              <w:r>
                <w:rPr>
                  <w:rStyle w:val="InternetLink"/>
                  <w:sz w:val="16"/>
                </w:rPr>
                <w:t>http://www.ncwater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4"/>
        <w:gridCol w:w="63"/>
        <w:gridCol w:w="371"/>
        <w:gridCol w:w="287"/>
        <w:gridCol w:w="237"/>
        <w:gridCol w:w="237"/>
        <w:gridCol w:w="237"/>
        <w:gridCol w:w="237"/>
        <w:gridCol w:w="237"/>
        <w:gridCol w:w="2061"/>
        <w:gridCol w:w="72"/>
        <w:gridCol w:w="108"/>
        <w:gridCol w:w="59"/>
        <w:gridCol w:w="72"/>
        <w:gridCol w:w="222"/>
        <w:gridCol w:w="13"/>
        <w:gridCol w:w="68"/>
        <w:gridCol w:w="162"/>
        <w:gridCol w:w="81"/>
        <w:gridCol w:w="33"/>
        <w:gridCol w:w="77"/>
        <w:gridCol w:w="527"/>
        <w:gridCol w:w="33"/>
        <w:gridCol w:w="349"/>
        <w:gridCol w:w="12"/>
        <w:gridCol w:w="85"/>
        <w:gridCol w:w="142"/>
        <w:gridCol w:w="578"/>
        <w:gridCol w:w="540"/>
        <w:gridCol w:w="157"/>
        <w:gridCol w:w="439"/>
        <w:gridCol w:w="844"/>
        <w:gridCol w:w="1080"/>
        <w:gridCol w:w="7"/>
      </w:tblGrid>
      <w:tr>
        <w:trPr>
          <w:trHeight w:val="216" w:hRule="exact"/>
        </w:trPr>
        <w:tc>
          <w:tcPr>
            <w:tcW w:w="101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1:  FACILITY INFORMATION</w:t>
            </w:r>
          </w:p>
        </w:tc>
      </w:tr>
      <w:tr>
        <w:trPr>
          <w:trHeight w:val="216" w:hRule="exact"/>
        </w:trPr>
        <w:tc>
          <w:tcPr>
            <w:tcW w:w="531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A.</w:t>
            </w:r>
          </w:p>
        </w:tc>
        <w:tc>
          <w:tcPr>
            <w:tcW w:w="1606" w:type="dxa"/>
            <w:gridSpan w:val="6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y Name:</w:t>
            </w:r>
          </w:p>
        </w:tc>
        <w:tc>
          <w:tcPr>
            <w:tcW w:w="42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Office Use Only</w:t>
            </w:r>
          </w:p>
        </w:tc>
      </w:tr>
      <w:tr>
        <w:trPr>
          <w:trHeight w:val="216" w:hRule="exact"/>
        </w:trPr>
        <w:tc>
          <w:tcPr>
            <w:tcW w:w="531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B.</w:t>
            </w:r>
          </w:p>
        </w:tc>
        <w:tc>
          <w:tcPr>
            <w:tcW w:w="1606" w:type="dxa"/>
            <w:gridSpan w:val="6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er Name:</w:t>
            </w:r>
          </w:p>
        </w:tc>
        <w:tc>
          <w:tcPr>
            <w:tcW w:w="42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#:</w:t>
            </w:r>
          </w:p>
        </w:tc>
      </w:tr>
      <w:tr>
        <w:trPr>
          <w:trHeight w:val="216" w:hRule="exact"/>
        </w:trPr>
        <w:tc>
          <w:tcPr>
            <w:tcW w:w="531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C.</w:t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474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31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:</w:t>
            </w:r>
          </w:p>
        </w:tc>
        <w:tc>
          <w:tcPr>
            <w:tcW w:w="521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531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D.</w:t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3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E.</w:t>
            </w:r>
          </w:p>
        </w:tc>
        <w:tc>
          <w:tcPr>
            <w:tcW w:w="1896" w:type="dxa"/>
            <w:gridSpan w:val="8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Sub-Basin: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531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F.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Person: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G.</w:t>
            </w:r>
          </w:p>
        </w:tc>
        <w:tc>
          <w:tcPr>
            <w:tcW w:w="1112" w:type="dxa"/>
            <w:gridSpan w:val="7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:</w:t>
            </w:r>
          </w:p>
        </w:tc>
        <w:tc>
          <w:tcPr>
            <w:tcW w:w="38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531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H.</w:t>
            </w:r>
          </w:p>
        </w:tc>
        <w:tc>
          <w:tcPr>
            <w:tcW w:w="1369" w:type="dxa"/>
            <w:gridSpan w:val="5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6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I.</w:t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42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531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bookmarkStart w:id="0" w:name="Text13"/>
            <w:bookmarkEnd w:id="0"/>
            <w:r>
              <w:rPr>
                <w:sz w:val="16"/>
                <w:szCs w:val="16"/>
              </w:rPr>
              <w:t>-J.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488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ind w:right="-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ind w:right="-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360" w:hanging="0"/>
              <w:rPr>
                <w:rFonts w:cs="Arial"/>
              </w:rPr>
            </w:pPr>
            <w:r>
              <w:rPr>
                <w:sz w:val="16"/>
                <w:szCs w:val="16"/>
              </w:rPr>
              <w:t>1-K.</w:t>
            </w:r>
          </w:p>
        </w:tc>
        <w:tc>
          <w:tcPr>
            <w:tcW w:w="4147" w:type="dxa"/>
            <w:gridSpan w:val="11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ter Use Type (select one):</w:t>
            </w:r>
          </w:p>
        </w:tc>
        <w:tc>
          <w:tcPr>
            <w:tcW w:w="353" w:type="dxa"/>
            <w:gridSpan w:val="3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7" w:type="dxa"/>
            <w:gridSpan w:val="18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" w:leader="none"/>
              </w:tabs>
              <w:autoSpaceDE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6" w:leader="none"/>
              </w:tabs>
              <w:autoSpaceDE w:val="tru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" w:name="__Fieldmark__18_2932213667"/>
            <w:bookmarkStart w:id="2" w:name="__Fieldmark__18_2932213667"/>
            <w:bookmarkEnd w:id="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iculture-aquaculture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" w:name="__Fieldmark__19_2932213667"/>
            <w:bookmarkStart w:id="4" w:name="__Fieldmark__19_2932213667"/>
            <w:bookmarkEnd w:id="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ustrial-metal/plastic/fiberglass manufacturing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" w:name="__Fieldmark__20_2932213667"/>
            <w:bookmarkStart w:id="6" w:name="__Fieldmark__20_2932213667"/>
            <w:bookmarkEnd w:id="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iculture-row-crop farming and research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" w:name="__Fieldmark__21_2932213667"/>
            <w:bookmarkStart w:id="8" w:name="__Fieldmark__21_2932213667"/>
            <w:bookmarkEnd w:id="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dustrial-animal processing 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" w:name="__Fieldmark__22_2932213667"/>
            <w:bookmarkStart w:id="10" w:name="__Fieldmark__22_2932213667"/>
            <w:bookmarkEnd w:id="1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iculture-land drainage/waterfowl impoundments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" w:name="__Fieldmark__23_2932213667"/>
            <w:bookmarkStart w:id="12" w:name="__Fieldmark__23_2932213667"/>
            <w:bookmarkEnd w:id="1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ustrial-textile manufacturing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" w:name="__Fieldmark__24_2932213667"/>
            <w:bookmarkStart w:id="14" w:name="__Fieldmark__24_2932213667"/>
            <w:bookmarkEnd w:id="1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iculture-plant nursery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" w:name="__Fieldmark__25_2932213667"/>
            <w:bookmarkStart w:id="16" w:name="__Fieldmark__25_2932213667"/>
            <w:bookmarkEnd w:id="1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ustrial-wood/paper products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" w:name="__Fieldmark__26_2932213667"/>
            <w:bookmarkStart w:id="18" w:name="__Fieldmark__26_2932213667"/>
            <w:bookmarkEnd w:id="1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iculture-sod and turf production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" w:name="__Fieldmark__27_2932213667"/>
            <w:bookmarkStart w:id="20" w:name="__Fieldmark__27_2932213667"/>
            <w:bookmarkEnd w:id="2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ustrial-environmental remediation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" w:name="__Fieldmark__28_2932213667"/>
            <w:bookmarkStart w:id="22" w:name="__Fieldmark__28_2932213667"/>
            <w:bookmarkEnd w:id="2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iculture-Christmas tree production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" w:name="__Fieldmark__29_2932213667"/>
            <w:bookmarkStart w:id="24" w:name="__Fieldmark__29_2932213667"/>
            <w:bookmarkEnd w:id="2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ng-mineral extraction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" w:name="__Fieldmark__30_2932213667"/>
            <w:bookmarkStart w:id="26" w:name="__Fieldmark__30_2932213667"/>
            <w:bookmarkEnd w:id="2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iculture-animal production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" w:name="__Fieldmark__31_2932213667"/>
            <w:bookmarkStart w:id="28" w:name="__Fieldmark__31_2932213667"/>
            <w:bookmarkEnd w:id="2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S-drinking water (ID#</w:t>
              <w:softHyphen/>
              <w:softHyphen/>
              <w:softHyphen/>
              <w:softHyphen/>
              <w:t>__________________)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" w:name="__Fieldmark__32_2932213667"/>
            <w:bookmarkStart w:id="30" w:name="__Fieldmark__32_2932213667"/>
            <w:bookmarkEnd w:id="3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rgy-hydropower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" w:name="__Fieldmark__33_2932213667"/>
            <w:bookmarkStart w:id="32" w:name="__Fieldmark__33_2932213667"/>
            <w:bookmarkEnd w:id="3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reation-temporary filling of ponds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" w:name="__Fieldmark__34_2932213667"/>
            <w:bookmarkStart w:id="34" w:name="__Fieldmark__34_2932213667"/>
            <w:bookmarkEnd w:id="3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rgy-pipeline testing (temporary)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" w:name="__Fieldmark__35_2932213667"/>
            <w:bookmarkStart w:id="36" w:name="__Fieldmark__35_2932213667"/>
            <w:bookmarkEnd w:id="3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reation-golf course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" w:name="__Fieldmark__36_2932213667"/>
            <w:bookmarkStart w:id="38" w:name="__Fieldmark__36_2932213667"/>
            <w:bookmarkEnd w:id="3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rgy-thermal-electric (steam-electric power, nuclear, turbine generator)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" w:name="__Fieldmark__37_2932213667"/>
            <w:bookmarkStart w:id="40" w:name="__Fieldmark__37_2932213667"/>
            <w:bookmarkEnd w:id="4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reation-snow making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" w:name="__Fieldmark__38_2932213667"/>
            <w:bookmarkStart w:id="42" w:name="__Fieldmark__38_2932213667"/>
            <w:bookmarkEnd w:id="4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ustrial-chemical and pharmaceutical manufacturing/processing</w:t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" w:name="__Fieldmark__39_2932213667"/>
            <w:bookmarkStart w:id="44" w:name="__Fieldmark__39_2932213667"/>
            <w:bookmarkEnd w:id="4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reation-water sports</w:t>
            </w:r>
          </w:p>
        </w:tc>
      </w:tr>
      <w:tr>
        <w:trPr>
          <w:trHeight w:val="216" w:hRule="exact"/>
        </w:trPr>
        <w:tc>
          <w:tcPr>
            <w:tcW w:w="101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2:  WITHDRAWAL INFORMATION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/>
        <w:ind w:right="-360" w:hanging="0"/>
        <w:rPr/>
      </w:pPr>
      <w:r>
        <w:rPr>
          <w:sz w:val="16"/>
          <w:szCs w:val="16"/>
        </w:rPr>
        <w:t>2-A</w:t>
      </w:r>
      <w:r>
        <w:rPr/>
        <w:t>.  Average daily withdrawal and maximum day withdrawal by month in million gallons per day (MGD).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80"/>
        <w:gridCol w:w="1440"/>
        <w:gridCol w:w="1530"/>
        <w:gridCol w:w="990"/>
        <w:gridCol w:w="990"/>
        <w:gridCol w:w="1485"/>
        <w:gridCol w:w="1575"/>
      </w:tblGrid>
      <w:tr>
        <w:trPr>
          <w:trHeight w:val="28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Days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erage Daily Withdraw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G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aximum Day Withdrawal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MG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# of Days Us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erage Daily Withdraw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G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imum Day Withdrawal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(MGD)</w:t>
            </w:r>
          </w:p>
        </w:tc>
      </w:tr>
      <w:tr>
        <w:trPr>
          <w:trHeight w:val="28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F</w:t>
            </w:r>
            <w:bookmarkStart w:id="45" w:name="Text30"/>
            <w:bookmarkEnd w:id="45"/>
            <w:r>
              <w:rPr>
                <w:sz w:val="16"/>
              </w:rPr>
              <w:t>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S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/>
        <w:ind w:right="-360" w:hanging="0"/>
        <w:rPr/>
      </w:pPr>
      <w:r>
        <w:rPr>
          <w:sz w:val="16"/>
          <w:szCs w:val="16"/>
        </w:rPr>
        <w:t>2-B.</w:t>
        <w:tab/>
        <w:t>Ground Water Information – Please complete a row for each ground water withdrawal source used in 2009</w:t>
      </w:r>
      <w:r>
        <w:rPr/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170"/>
        <w:gridCol w:w="720"/>
        <w:gridCol w:w="720"/>
        <w:gridCol w:w="720"/>
        <w:gridCol w:w="720"/>
        <w:gridCol w:w="900"/>
        <w:gridCol w:w="1170"/>
        <w:gridCol w:w="630"/>
        <w:gridCol w:w="900"/>
      </w:tblGrid>
      <w:tr>
        <w:trPr>
          <w:trHeight w:val="28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ll or Sump Identifi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titud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5.123456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ngitud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-77.12345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ll Dept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Fee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ump Intake Depth (Fee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creen Dep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l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amet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Inche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erage Daily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al</w:t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GD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# of days 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umping Capacit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GD)</w:t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Fe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Fee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/>
        <w:ind w:right="-360" w:hanging="0"/>
        <w:rPr/>
      </w:pPr>
      <w:r>
        <w:rPr>
          <w:sz w:val="16"/>
          <w:szCs w:val="16"/>
        </w:rPr>
        <w:t>2-C.</w:t>
        <w:tab/>
        <w:t>Surface Water Information – Please complete a row for each surface water withdrawal source used in 2009</w:t>
      </w:r>
      <w:r>
        <w:rPr/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80"/>
        <w:gridCol w:w="1170"/>
        <w:gridCol w:w="1260"/>
        <w:gridCol w:w="720"/>
        <w:gridCol w:w="2250"/>
        <w:gridCol w:w="900"/>
      </w:tblGrid>
      <w:tr>
        <w:trPr>
          <w:trHeight w:val="2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rce Identif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 Sourc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titud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35.1234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77.1234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erage Daily Withdraw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G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days u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-Ba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mping Capac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GD)</w:t>
            </w:r>
          </w:p>
        </w:tc>
      </w:tr>
      <w:tr>
        <w:trPr>
          <w:trHeight w:val="2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right="-360" w:hanging="0"/>
        <w:rPr/>
      </w:pPr>
      <w:r>
        <w:rPr>
          <w:sz w:val="16"/>
          <w:szCs w:val="16"/>
        </w:rPr>
        <w:t xml:space="preserve">* Source Type – Choose one of the following:  Lake, Pond, Quarry, Reservoir, River, or </w:t>
      </w:r>
      <w:r>
        <w:rPr/>
        <w:t>Stream.</w:t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071"/>
      </w:tblGrid>
      <w:tr>
        <w:trPr>
          <w:trHeight w:val="163" w:hRule="atLeast"/>
          <w:cantSplit w:val="true"/>
        </w:trPr>
        <w:tc>
          <w:tcPr>
            <w:tcW w:w="10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SECTION 3: DISCHARGE INFORMATION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830" w:leader="none"/>
          <w:tab w:val="left" w:pos="8640" w:leader="none"/>
        </w:tabs>
        <w:spacing w:lineRule="atLeast" w:line="320"/>
        <w:rPr>
          <w:rFonts w:cs="Arial"/>
          <w:sz w:val="16"/>
        </w:rPr>
      </w:pPr>
      <w:r>
        <w:rPr>
          <w:rFonts w:cs="Arial"/>
          <w:sz w:val="16"/>
        </w:rPr>
        <w:t>3-A.  Enter the average daily amount of water discharged each month in million gallons per day (MGD)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70"/>
        <w:gridCol w:w="1440"/>
        <w:gridCol w:w="1350"/>
        <w:gridCol w:w="990"/>
        <w:gridCol w:w="1080"/>
        <w:gridCol w:w="1440"/>
        <w:gridCol w:w="1615"/>
      </w:tblGrid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# of Days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Dischar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erage Daily Discharg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G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Maximum Day Discharg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(MG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# of Days Dischar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erage Daily Discharg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GD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imum Day Discharge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(MGD)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J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Ju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F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S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A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M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N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J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BodyText2"/>
        <w:tabs>
          <w:tab w:val="left" w:pos="-36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830" w:leader="none"/>
          <w:tab w:val="left" w:pos="8640" w:leader="none"/>
        </w:tabs>
        <w:spacing w:lineRule="atLeast" w:line="360"/>
        <w:rPr/>
      </w:pPr>
      <w:r>
        <w:rPr/>
        <w:t>3-B.  Please complete a row for each discharge method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70"/>
        <w:gridCol w:w="1080"/>
        <w:gridCol w:w="1080"/>
        <w:gridCol w:w="1080"/>
        <w:gridCol w:w="630"/>
        <w:gridCol w:w="2520"/>
        <w:gridCol w:w="900"/>
      </w:tblGrid>
      <w:tr>
        <w:trPr>
          <w:trHeight w:val="28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dentifier or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Permit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* Dischar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titud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sz w:val="16"/>
              </w:rPr>
              <w:t>(35.1234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sz w:val="16"/>
              </w:rPr>
              <w:t>(-77.1234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erage Daily Discharge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(MG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# of Days U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Sub-Ba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mitted Capacit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GD)</w:t>
            </w:r>
          </w:p>
        </w:tc>
      </w:tr>
      <w:tr>
        <w:trPr>
          <w:trHeight w:val="28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BodyText2"/>
        <w:tabs>
          <w:tab w:val="left" w:pos="-36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830" w:leader="none"/>
          <w:tab w:val="left" w:pos="8640" w:leader="none"/>
        </w:tabs>
        <w:rPr/>
      </w:pPr>
      <w:r>
        <w:rPr/>
        <w:t>* Discharge Type - Choose one of the following:  Discharge, Hydropower, Land Application, Subsurface, or To Another System.</w:t>
      </w:r>
    </w:p>
    <w:p>
      <w:pPr>
        <w:pStyle w:val="Normal"/>
        <w:tabs>
          <w:tab w:val="left" w:pos="-36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080"/>
      </w:tblGrid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4: SURFACE WATER BASIN TRANSFER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830" w:leader="none"/>
          <w:tab w:val="left" w:pos="8640" w:leader="none"/>
        </w:tabs>
        <w:spacing w:lineRule="atLeast" w:line="287"/>
        <w:rPr>
          <w:rFonts w:cs="Arial"/>
          <w:sz w:val="16"/>
        </w:rPr>
      </w:pPr>
      <w:r>
        <w:rPr>
          <w:rFonts w:cs="Arial"/>
          <w:b/>
          <w:bCs/>
          <w:sz w:val="16"/>
        </w:rPr>
        <w:t xml:space="preserve">Complete this section if you withdraw or purchase water that is </w:t>
      </w:r>
      <w:r>
        <w:rPr>
          <w:rFonts w:cs="Arial"/>
          <w:b/>
          <w:bCs/>
          <w:sz w:val="16"/>
          <w:u w:val="single"/>
        </w:rPr>
        <w:t>not</w:t>
      </w:r>
      <w:r>
        <w:rPr>
          <w:rFonts w:cs="Arial"/>
          <w:b/>
          <w:bCs/>
          <w:sz w:val="16"/>
        </w:rPr>
        <w:t xml:space="preserve"> returned to the river sub-basin from which it was withdrawn.</w:t>
      </w:r>
    </w:p>
    <w:p>
      <w:pPr>
        <w:pStyle w:val="Normal"/>
        <w:tabs>
          <w:tab w:val="left" w:pos="-36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pacing w:lineRule="atLeast" w:line="287"/>
        <w:ind w:left="540" w:hanging="540"/>
        <w:rPr/>
      </w:pPr>
      <w:r>
        <w:rPr/>
        <w:t>4-A.  Please complete a row for each transfer of surface water from one sub-basin to another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2160"/>
        <w:gridCol w:w="2160"/>
        <w:gridCol w:w="1440"/>
      </w:tblGrid>
      <w:tr>
        <w:trPr>
          <w:trHeight w:val="288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escription of Trans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urce Sub-Ba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Arial"/>
                <w:sz w:val="16"/>
              </w:rPr>
              <w:t>Receiving Sub-B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ily Transfer Capacity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MGD)</w:t>
            </w:r>
          </w:p>
        </w:tc>
      </w:tr>
      <w:tr>
        <w:trPr>
          <w:trHeight w:val="288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rFonts w:cs="Arial"/>
          <w:sz w:val="16"/>
        </w:rPr>
      </w:pPr>
      <w:r>
        <w:rPr>
          <w:rFonts w:cs="Arial"/>
          <w:sz w:val="16"/>
        </w:rPr>
        <w:t>4-B.  Enter the average daily and maximum day surface water transfer amounts by month in million gallons per day (MGD):</w:t>
      </w:r>
    </w:p>
    <w:tbl>
      <w:tblPr>
        <w:tblW w:w="100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990"/>
        <w:gridCol w:w="1530"/>
        <w:gridCol w:w="1440"/>
        <w:gridCol w:w="1080"/>
        <w:gridCol w:w="990"/>
        <w:gridCol w:w="1530"/>
        <w:gridCol w:w="1620"/>
      </w:tblGrid>
      <w:tr>
        <w:trPr>
          <w:trHeight w:val="28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Mon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# of Day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Transfer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erage Daily Transf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(MG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imum Day Transf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G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Mon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# of Day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Transfer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erage Daily Transf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(MG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imum Day Transf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GD)</w:t>
            </w:r>
          </w:p>
        </w:tc>
      </w:tr>
      <w:tr>
        <w:trPr>
          <w:trHeight w:val="28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J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Jul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F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A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S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A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O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Ma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N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J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D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36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If latitude and longitude are unknown for any water withdrawal or discharge location listed above please submit a map clearly marking and labeling all water withdrawal and discharge locations on an appropriate US Geological Survey topographic map or a comparable ma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have any comments?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720"/>
        <w:gridCol w:w="1716"/>
        <w:gridCol w:w="804"/>
        <w:gridCol w:w="360"/>
        <w:gridCol w:w="2268"/>
        <w:gridCol w:w="72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lang w:val="en-US" w:eastAsia="en-US"/>
              </w:rPr>
            </w:r>
            <w:r>
              <w:rPr>
                <w:sz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INT/TYPE Name of Person Registering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e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16"/>
      </w:rPr>
      <w:t>Rev. 05/08/2017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water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 Withdrawal Form 20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23:00Z</dcterms:created>
  <dc:creator>Linwood Peele</dc:creator>
  <dc:description/>
  <cp:keywords/>
  <dc:language>en-US</dc:language>
  <cp:lastModifiedBy>rdebersohl</cp:lastModifiedBy>
  <cp:lastPrinted>2010-01-12T18:23:00Z</cp:lastPrinted>
  <dcterms:modified xsi:type="dcterms:W3CDTF">2017-05-08T14:38:00Z</dcterms:modified>
  <cp:revision>3</cp:revision>
  <dc:subject/>
  <dc:title> </dc:title>
</cp:coreProperties>
</file>